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之美尝鲜森林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森林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WOGAPDqs9DtjsTcM9VbH1Z1rGZKCfTcTAQnLH2EmgqqsTaEbIG0e6yjrfP14fvq.jpg"&gt;&lt;/p&gt;&lt;p&gt;</w:t>
      </w:r>
      <w:r>
        <w:rPr>
          <w:sz w:val="32"/>
          <w:szCs w:val="32"/>
        </w:rPr>
        <w:t>在这个快节奏的世界里，我们总是在寻找一种方式来放慢脚步，回归自然。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是这样一种平台，它让用户可以在虚拟的“森林”中找到宁静与平衡。通过这款应用程序，我们可以体验到一场真正的数字化之旅，让我们的灵魂在繁忙的生活中得到喘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HNM8FfhnTvqMWyCfAFzzFZ1rGZKCfTcTAQnLH2EmgqqsTaEbIG0e6yjrfP14fvq.jpg"&gt;&lt;/p&gt;&lt;p&gt;</w:t>
      </w:r>
      <w:r>
        <w:rPr>
          <w:sz w:val="32"/>
          <w:szCs w:val="32"/>
        </w:rPr>
        <w:t>要开始你的探险之旅，你只需下载并安装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你将被带入一个充满生机与活力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环境，其中包含了各种各样的树木、动物和自然景观。当你打开应用程序时，你会看到一个简单易用的界面，允许你选择不同的环境，如温暖阳光下的橡树丛或者凉爽清新的山间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每一步都有故事</w:t>
      </w:r>
      <w:r>
        <w:rPr>
          <w:sz w:val="32"/>
          <w:szCs w:val="32"/>
        </w:rPr>
        <w:t>&lt;/p&gt;&lt;p&gt;&lt;img src="/static-img/DgGIy48wtJM_ZKyczCqe1lZ1rGZKCfTcTAQnLH2EmgqqsTaEbIG0e6yjrfP14fvq.jpg"&gt;&lt;/p&gt;&lt;p&gt;</w:t>
      </w:r>
      <w:r>
        <w:rPr>
          <w:sz w:val="32"/>
          <w:szCs w:val="32"/>
        </w:rPr>
        <w:t>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一旦你进入了这些精心设计的地图，你就能开始你的探索之旅。在这里，每一步都充满了可能性。随着你的移动，声音、气味和视觉效果都会变化，使得整个体验更加真实可信。这不仅是一次视觉上的享受，也是一次听觉和嗅觉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心灵慰藉</w:t>
      </w:r>
      <w:r>
        <w:rPr>
          <w:sz w:val="32"/>
          <w:szCs w:val="32"/>
        </w:rPr>
        <w:t>&lt;/p&gt;&lt;p&gt;&lt;img src="/static-img/zPNm109c0YIGEDnfxSPE_VZ1rGZKCfTcTAQnLH2EmgqqsTaEbIG0e6yjrfP14fvq.jpg"&gt;&lt;/p&gt;&lt;p&gt;</w:t>
      </w:r>
      <w:r>
        <w:rPr>
          <w:sz w:val="32"/>
          <w:szCs w:val="32"/>
        </w:rPr>
        <w:t>我们常常需要从日常压力中解脱出来，寻求一些内心的安宁。而这种内心慰藉正是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所提供的一项服务。它不仅是一个休闲娱乐工具，更是一个心理健康支持系统。当你感到疲惫或焦虑时，只需花一点时间浏览一下这个“数字”的绿色空间，就可能帮助缓解紧张情绪，为您的心灵带来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分享美好瞬间</w:t>
      </w:r>
      <w:r>
        <w:rPr>
          <w:sz w:val="32"/>
          <w:szCs w:val="32"/>
        </w:rPr>
        <w:t>&lt;/p&gt;&lt;p&gt;&lt;img src="/static-img/qGWyDo9kXCmx-ubXyJGXMVZ1rGZKCfTcTAQnLH2EmgqqsTaEbIG0e6yjrfP14fvq.jpg"&gt;&lt;/p&gt;&lt;p&gt;</w:t>
      </w:r>
      <w:r>
        <w:rPr>
          <w:sz w:val="32"/>
          <w:szCs w:val="32"/>
        </w:rPr>
        <w:t>尽管我们经常沉浸于自己的世界，但分享经历也是生命中的重要部分。在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，你可以记录下最美好的瞬间，并与朋友们共享。无论是捕捉到的一只可爱的小鸟，或是在夕阳下拍摄到的壮丽景色，都能够成为你们共同回忆中的宝贵照片。此外，这款应用还支持社交功能，让用户能够发现并加入同好群体，从而扩大社交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多创新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对于任何产品来说都是充满希望。如果我们把目光投向未来的发展趋势，那么对这一领域来说，可以预见会有一系列新奇且创新的功能出现。不论是更深层次的情感互动模式还是更加个性化的地理定位服务，一切似乎都指向一个共同目标——为用户提供更贴近现实生活但又富有想象力的体验。这不仅仅是一个简单的应用程序，而是一个全面的多元文化项目，它将继续引领人们走向更加丰富多彩的人生路径。</w:t>
      </w:r>
      <w:r>
        <w:rPr>
          <w:sz w:val="32"/>
          <w:szCs w:val="32"/>
        </w:rPr>
        <w:t>&lt;/p&gt;&lt;p&gt;&lt;a href = "/doc/876458-</w:t>
      </w:r>
      <w:r>
        <w:rPr>
          <w:sz w:val="32"/>
          <w:szCs w:val="32"/>
        </w:rPr>
        <w:t>探索自然之美尝鲜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rel="alternate" download="876458-</w:t>
      </w:r>
      <w:r>
        <w:rPr>
          <w:sz w:val="32"/>
          <w:szCs w:val="32"/>
        </w:rPr>
        <w:t>探索自然之美尝鲜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