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者追逐梦想的不屈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天生就拥有成功的秘诀，而他们所谓的“逆袭”不过是别人的常态。但对于真正想要改变命运的人来说，“逆袭”却是一条充满挑战、艰辛但又充满希望的道路。</w:t>
      </w:r>
      <w:r>
        <w:rPr>
          <w:sz w:val="32"/>
          <w:szCs w:val="32"/>
        </w:rPr>
        <w:t>&lt;/p&gt;&lt;p&gt;&lt;img src="/static-img/Gihi5nbTbcuS6FkmajIbRxLlAz1GIQPgWNsQDvUELFCh5blUYl3XLRI1W85KXRvV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大都市中，年轻的小明每天早晨五点起床，去当地的一家超市打工。他的目的是为了赚取足够的钱买回家的房子，让母亲不再劳累。他对未来的憧憬被现实压得喘不过气来，但他从未放弃过。小明就是一个典型的判逆者，他用自己的双手拼搏，用坚韧的心态面对生活中的种种困难。</w:t>
      </w:r>
      <w:r>
        <w:rPr>
          <w:sz w:val="32"/>
          <w:szCs w:val="32"/>
        </w:rPr>
        <w:t>&lt;/p&gt;&lt;p&gt;&lt;img src="/static-img/YFaWEXj2EXCAi_vOeW_4IxLlAz1GIQPgWNsQDvUELFBlf-Thl9qzA5jK8o62st-X2Y5AaW4nHovxoOoxyBzX64XJzEku_aIoCLDNZD_0sK3mP-5RjPk2SnZxAkmzmuuDkik-YhjgdvC3N3RN9gDZyFKxGxYZXkjauvo-BxJYS0zOnL5e_60fd2Yq1U-O42_T0uqJNpj6-S6nEekUK6Djdg.jpg"&gt;&lt;/p&gt;&lt;p&gt;</w:t>
      </w:r>
      <w:r>
        <w:rPr>
          <w:sz w:val="32"/>
          <w:szCs w:val="32"/>
        </w:rPr>
        <w:t>他们为什么要选择这样的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并不是个孤立无援的人，他周围还有许多志同道合的人，他们都有着自己的事业和梦想。有一位老板娘，她曾经是一个大城市里的白领，现在却因为家庭原因回到小镇，从零开始做起了自己的餐馆。她说：“我不愿意让我的孩子看到我没有努力过。”</w:t>
      </w:r>
      <w:r>
        <w:rPr>
          <w:sz w:val="32"/>
          <w:szCs w:val="32"/>
        </w:rPr>
        <w:t>&lt;/p&gt;&lt;p&gt;&lt;img src="/static-img/VgWg9K8aCmUusI8fqdsJsxLlAz1GIQPgWNsQDvUELFBlf-Thl9qzA5jK8o62st-X2Y5AaW4nHovxoOoxyBzX64XJzEku_aIoCLDNZD_0sK3mP-5RjPk2SnZxAkmzmuuDkik-YhjgdvC3N3RN9gDZyFKxGxYZXkjauvo-BxJYS0zOnL5e_60fd2Yq1U-O42_T0uqJNpj6-S6nEekUK6Djdg.jpeg"&gt;&lt;/p&gt;&lt;p&gt;</w:t>
      </w:r>
      <w:r>
        <w:rPr>
          <w:sz w:val="32"/>
          <w:szCs w:val="32"/>
        </w:rPr>
        <w:t>他们是如何克服困难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判逆者的身处环境复杂多变，但他们之间却存在一种共同的情感——对成功和美好生活的渴望。这份渴望激励着他们不断前行，无论是在寒冷冬夜里加班到深夜，还是在炎热夏日里汗水淋漓地工作，他们总是能够找到新的动力去继续前进。</w:t>
      </w:r>
      <w:r>
        <w:rPr>
          <w:sz w:val="32"/>
          <w:szCs w:val="32"/>
        </w:rPr>
        <w:t>&lt;/p&gt;&lt;p&gt;&lt;img src="/static-img/KbJFZGPe3diUpxNuBKFRzhLlAz1GIQPgWNsQDvUELFBlf-Thl9qzA5jK8o62st-X2Y5AaW4nHovxoOoxyBzX64XJzEku_aIoCLDNZD_0sK3mP-5RjPk2SnZxAkmzmuuDkik-YhjgdvC3N3RN9gDZyFKxGxYZXkjauvo-BxJYS0zOnL5e_60fd2Yq1U-O42_T0uqJNpj6-S6nEekUK6Djdg.jpeg"&gt;&lt;/p&gt;&lt;p&gt;</w:t>
      </w:r>
      <w:r>
        <w:rPr>
          <w:sz w:val="32"/>
          <w:szCs w:val="32"/>
        </w:rPr>
        <w:t>那些奋斗时刻，我们看不到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勤勉，小明还隐藏着更为细腻的情感。一旦他回到家，就会温柔地陪伴他的母亲，看护她的健康，这份孝心也成为了他坚持下去的心灵支柱。当我们看到这些判逆者的背后，是一颗颗炼出金子的心，不断磨练自我，以至于最终成为了一块璀璨夺目的宝石。</w:t>
      </w:r>
      <w:r>
        <w:rPr>
          <w:sz w:val="32"/>
          <w:szCs w:val="32"/>
        </w:rPr>
        <w:t>&lt;/p&gt;&lt;p&gt;&lt;img src="/static-img/OAK0qfkI84v90TVMJpVcsxLlAz1GIQPgWNsQDvUELFBlf-Thl9qzA5jK8o62st-X2Y5AaW4nHovxoOoxyBzX64XJzEku_aIoCLDNZD_0sK3mP-5RjPk2SnZxAkmzmuuDkik-YhjgdvC3N3RN9gDZyFKxGxYZXkjauvo-BxJYS0zOnL5e_60fd2Yq1U-O42_T0uqJNpj6-S6nEekUK6Djdg.jpeg"&gt;&lt;/p&gt;&lt;p&gt;</w:t>
      </w:r>
      <w:r>
        <w:rPr>
          <w:sz w:val="32"/>
          <w:szCs w:val="32"/>
        </w:rPr>
        <w:t>但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终于攒够了必要的手头资金，并且凭借自己的聪慧和勤奋，在城里找到了一个适合自己发展的地方。他用这笔钱投资开了一家科技公司，然后以此为基础，一步一步建立起了属于自己的商业帝国。而那位老板娘，也因为她的餐馆口味独特而获得了当地乃至全省知名度，最终实现了她关于经营事业方面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我们的故事结束了，但我们知道，在这个世界上，还有无数的小明和老板娘，他们正在默默地书写着属于自己的辉煌篇章。他们所展现出的勇敢与智慧，将永远激励着那些追求梦想、拒绝认命的人们，让我们一起向往那个更加光彩夺目的未来吧！</w:t>
      </w:r>
      <w:r>
        <w:rPr>
          <w:sz w:val="32"/>
          <w:szCs w:val="32"/>
        </w:rPr>
        <w:t>&lt;/p&gt;&lt;p&gt;&lt;a href = "/doc/876451-</w:t>
      </w:r>
      <w:r>
        <w:rPr>
          <w:sz w:val="32"/>
          <w:szCs w:val="32"/>
        </w:rPr>
        <w:t>逆袭者追逐梦想的不屈之人</w:t>
      </w:r>
      <w:r>
        <w:rPr>
          <w:sz w:val="32"/>
          <w:szCs w:val="32"/>
        </w:rPr>
        <w:t>.doc" rel="alternate" download="876451-</w:t>
      </w:r>
      <w:r>
        <w:rPr>
          <w:sz w:val="32"/>
          <w:szCs w:val="32"/>
        </w:rPr>
        <w:t>逆袭者追逐梦想的不屈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