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的泪水班长不愿再次体验</w:t>
      </w:r>
      <w:r>
        <w:rPr>
          <w:sz w:val="48"/>
          <w:szCs w:val="48"/>
        </w:rPr>
        <w:t>C</w:t>
      </w:r>
      <w:r>
        <w:rPr>
          <w:sz w:val="48"/>
          <w:szCs w:val="48"/>
        </w:rPr>
        <w:t>位压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班长会哭着喊着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？</w:t>
      </w:r>
      <w:r>
        <w:rPr>
          <w:sz w:val="32"/>
          <w:szCs w:val="32"/>
        </w:rPr>
        <w:t>&lt;/p&gt;&lt;p&gt;&lt;img src="/static-img/1aKeETe_9bV6xmrB6T-6pUY8S34s5vl0MTkEU93uFTv91xdg-sjZZcq6b6RCdaHO.jpg"&gt;&lt;/p&gt;&lt;p&gt;</w:t>
      </w:r>
      <w:r>
        <w:rPr>
          <w:sz w:val="32"/>
          <w:szCs w:val="32"/>
        </w:rPr>
        <w:t>在一支年轻有活力的乐队中，巜班长一直是团队中的领头羊。他的才华和领导能力让每一个成员都对他充满敬仰。在众人的期待下，他带领乐队不断进步，最终走上了舞台。然而，在一次次激烈的比赛中，巜班长感受到了前所未有的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开始意识到，每当他们站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位时，那些强大的竞争者总是在暗地里等待着机会。那些经验丰富、技艺高超的选手们似乎总能在关键时刻抢走焦点，让他们显得渺小无力。这种感觉让他感到窒息，就像是一只巨大的石头沉重地压在他的肩膀上。</w:t>
      </w:r>
      <w:r>
        <w:rPr>
          <w:sz w:val="32"/>
          <w:szCs w:val="32"/>
        </w:rPr>
        <w:t>&lt;/p&gt;&lt;p&gt;&lt;img src="/static-img/EcBJftdDRT2rz8pPw3EOV0Y8S34s5vl0MTkEU93uFTubw8-dE4fvo7N-7Yteg_xVYuls6mRm8nyb8odd7f52W6RihiOqK4LusNzacgEBeFo.jpg"&gt;&lt;/p&gt;&lt;p&gt;</w:t>
      </w:r>
      <w:r>
        <w:rPr>
          <w:sz w:val="32"/>
          <w:szCs w:val="32"/>
        </w:rPr>
        <w:t>每当比赛结束后，巜班将自己的情绪深埋心底，不肯表露出来。但随着时间的推移，这种心理负担变得越来越难以承受。他开始提前准备，练习不懈，以期能够克服那份不可名状的情绪困扰。这一切都只是为了证明自己，还有这支乐队，他们也值得更好的舞台和更多人眼中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当新一轮选拔赛即将开启的时候，巜班发现自己竟然无法接受再度踏上</w:t>
      </w:r>
      <w:r>
        <w:rPr>
          <w:sz w:val="32"/>
          <w:szCs w:val="32"/>
        </w:rPr>
        <w:t>C</w:t>
      </w:r>
      <w:r>
        <w:rPr>
          <w:sz w:val="32"/>
          <w:szCs w:val="32"/>
        </w:rPr>
        <w:t>位之路。他意识到，即便是最坚韧的心灵，也有它不能跨越的边界。在面对如此残酷的事实时，他决定站出来，说出内心的话语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！</w:t>
      </w:r>
      <w:r>
        <w:rPr>
          <w:sz w:val="32"/>
          <w:szCs w:val="32"/>
        </w:rPr>
        <w:t>&amp;#34;&lt;/p&gt;&lt;p&gt;&lt;img src="/static-img/BUn30c8ZEpl_jiZfykKrd0Y8S34s5vl0MTkEU93uFTubw8-dE4fvo7N-7Yteg_xVYuls6mRm8nyb8odd7f52W6RihiOqK4LusNzacgEBeFo.jpg"&gt;&lt;/p&gt;&lt;p&gt;</w:t>
      </w:r>
      <w:r>
        <w:rPr>
          <w:sz w:val="32"/>
          <w:szCs w:val="32"/>
        </w:rPr>
        <w:t>这个决定震惊了整个团队，因为大家从未想过这样的可能。而且，它不仅仅是一个简单的人类情感上的反应，更是对音乐事业的一种反思。因为在那个瞬间，他明白了真正意义上的艺术家应该如何去追求自己的梦想，而不是被外界强加的标准所束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对于未来巡演和竞赛的问题，虽然仍旧存在，但对于巜班来说，那个“不能再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成了一个新的起点，是他重新审视自我、重新寻找自我的旅程。而这一切，只不过是在那场没有声援，却又充满力量的声音背后发生的事情罢了。在这个过程中，他学会了更加珍惜那些真正支持自己的人，以及为何真诚地想要继续音乐之路，而不是为了某种虚幻的地位而努力奋斗。</w:t>
      </w:r>
      <w:r>
        <w:rPr>
          <w:sz w:val="32"/>
          <w:szCs w:val="32"/>
        </w:rPr>
        <w:t>&lt;/p&gt;&lt;p&gt;&lt;img src="/static-img/7yTWnORbHeNNthIE9MfXWUY8S34s5vl0MTkEU93uFTubw8-dE4fvo7N-7Yteg_xVYuls6mRm8nyb8odd7f52W6RihiOqK4LusNzacgEBeFo.jpg"&gt;&lt;/p&gt;&lt;p&gt;&lt;a href = "/doc/876426-</w:t>
      </w:r>
      <w:r>
        <w:rPr>
          <w:sz w:val="32"/>
          <w:szCs w:val="32"/>
        </w:rPr>
        <w:t>班长的泪水班长不愿再次体验</w:t>
      </w:r>
      <w:r>
        <w:rPr>
          <w:sz w:val="32"/>
          <w:szCs w:val="32"/>
        </w:rPr>
        <w:t>C</w:t>
      </w:r>
      <w:r>
        <w:rPr>
          <w:sz w:val="32"/>
          <w:szCs w:val="32"/>
        </w:rPr>
        <w:t>位压力</w:t>
      </w:r>
      <w:r>
        <w:rPr>
          <w:sz w:val="32"/>
          <w:szCs w:val="32"/>
        </w:rPr>
        <w:t>.doc" rel="alternate" download="876426-</w:t>
      </w:r>
      <w:r>
        <w:rPr>
          <w:sz w:val="32"/>
          <w:szCs w:val="32"/>
        </w:rPr>
        <w:t>班长的泪水班长不愿再次体验</w:t>
      </w:r>
      <w:r>
        <w:rPr>
          <w:sz w:val="32"/>
          <w:szCs w:val="32"/>
        </w:rPr>
        <w:t>C</w:t>
      </w:r>
      <w:r>
        <w:rPr>
          <w:sz w:val="32"/>
          <w:szCs w:val="32"/>
        </w:rPr>
        <w:t>位压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