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的无人区免费高清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的无人区，位于芬兰境内的奥尔塔萨阿提国家公园，是一个自然保护区，拥有丰富的野生动植物资源。这里是观察北极熊、狼和其他野生动物的绝佳地点。</w:t>
      </w:r>
      <w:r>
        <w:rPr>
          <w:sz w:val="32"/>
          <w:szCs w:val="32"/>
        </w:rPr>
        <w:t>&lt;/p&gt;&lt;p&gt;&lt;img src="/static-img/WSOFFElUdyfd4y2XHSv8olprGO0RmE3ZMp42DVoSNQF-lTxzNH9ZscuHJ7zTYT0R.png"&gt;&lt;/p&gt;&lt;p&gt;</w:t>
      </w:r>
      <w:r>
        <w:rPr>
          <w:sz w:val="32"/>
          <w:szCs w:val="32"/>
        </w:rPr>
        <w:t>自由穿越无人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穿越这个区域意味着你可以完全沉浸在大自然中，不受任何干扰。这是一个探险者的天堂，无论是徒步旅行还是露营，都能体验到与众不同的冒险。</w:t>
      </w:r>
      <w:r>
        <w:rPr>
          <w:sz w:val="32"/>
          <w:szCs w:val="32"/>
        </w:rPr>
        <w:t>&lt;/p&gt;&lt;p&gt;&lt;img src="/static-img/YTNLe6YmGTdHo0zz48kUVlprGO0RmE3ZMp42DVoSNQHf71ulZXFHKV0ORJN2NudS8SBkMoN6_hfJb4fJk89mQ1kJEWgD-17_vlKUo4qhnW-8pDIxtokvUtdyrXWkgJU4mXTR4ZcTW3Y5-f9pXSEqlrirGZiDb5Dk7SbQxvqjuzE.png"&gt;&lt;/p&gt;&lt;p&gt;</w:t>
      </w:r>
      <w:r>
        <w:rPr>
          <w:sz w:val="32"/>
          <w:szCs w:val="32"/>
        </w:rPr>
        <w:t>深入了解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不仅拥有丰富的地理景观，还有着各种各样的生物种类。从高山森林到沼泽，从湖泊到河流，每个地方都有独特的生态系统，为科学研究提供了宝贵的资料。</w:t>
      </w:r>
      <w:r>
        <w:rPr>
          <w:sz w:val="32"/>
          <w:szCs w:val="32"/>
        </w:rPr>
        <w:t>&lt;/p&gt;&lt;p&gt;&lt;img src="/static-img/xl_S0ZFY3btCj7olb4hVilprGO0RmE3ZMp42DVoSNQHf71ulZXFHKV0ORJN2NudS8SBkMoN6_hfJb4fJk89mQ1kJEWgD-17_vlKUo4qhnW-8pDIxtokvUtdyrXWkgJU4mXTR4ZcTW3Y5-f9pXSEqlrirGZiDb5Dk7SbQxvqjuzE.png"&gt;&lt;/p&gt;&lt;p&gt;</w:t>
      </w:r>
      <w:r>
        <w:rPr>
          <w:sz w:val="32"/>
          <w:szCs w:val="32"/>
        </w:rPr>
        <w:t>参与环保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片土地上的珍稀物种，我们可以参与一些环保活动，比如清洁环境、植树造林等，这些都是对未来的贡献，也是我们责任的一部分。</w:t>
      </w:r>
      <w:r>
        <w:rPr>
          <w:sz w:val="32"/>
          <w:szCs w:val="32"/>
        </w:rPr>
        <w:t>&lt;/p&gt;&lt;p&gt;&lt;img src="/static-img/QHgofL1tnDjlr-Hlacdhp1prGO0RmE3ZMp42DVoSNQHf71ulZXFHKV0ORJN2NudS8SBkMoN6_hfJb4fJk89mQ1kJEWgD-17_vlKUo4qhnW-8pDIxtokvUtdyrXWkgJU4mXTR4ZcTW3Y5-f9pXSEqlrirGZiDb5Dk7SbQxvqjuzE.jpg"&gt;&lt;/p&gt;&lt;p&gt;</w:t>
      </w:r>
      <w:r>
        <w:rPr>
          <w:sz w:val="32"/>
          <w:szCs w:val="32"/>
        </w:rPr>
        <w:t>体验原汁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地区，可以品尝到当地农产品，如新鲜出炉的小麦面包、天然酿造的啤酒以及来自附近渔村捕捞到的海鲜，这些都是让旅程更加完美的地方。</w:t>
      </w:r>
      <w:r>
        <w:rPr>
          <w:sz w:val="32"/>
          <w:szCs w:val="32"/>
        </w:rPr>
        <w:t>&lt;/p&gt;&lt;p&gt;&lt;img src="/static-img/b4i8_Y2ZIUYE44QyHtEs-lprGO0RmE3ZMp42DVoSNQHf71ulZXFHKV0ORJN2NudS8SBkMoN6_hfJb4fJk89mQ1kJEWgD-17_vlKUo4qhnW-8pDIxtokvUtdyrXWkgJU4mXTR4ZcTW3Y5-f9pXSEqlrirGZiDb5Dk7SbQxvqjuzE.png"&gt;&lt;/p&gt;&lt;p&gt;</w:t>
      </w:r>
      <w:r>
        <w:rPr>
          <w:sz w:val="32"/>
          <w:szCs w:val="32"/>
        </w:rPr>
        <w:t>接触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尔塔萨阿提国家公园不仅是一片自然之地，更有一定的文化历史背景。这里有许多古老遗迹和传统建筑，你可以通过参观这些地方来了解当地人的生活方式和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规划一次前往奥尔塔萨阿提国家公园的旅行。你可以选择不同类型的行程，无论是家庭游、朋友团队还是单身旅者，都能找到适合自己的活动。此外，由于这是一个比较偏远的地方，所以需要事先规划好交通路线和住宿安排。</w:t>
      </w:r>
      <w:r>
        <w:rPr>
          <w:sz w:val="32"/>
          <w:szCs w:val="32"/>
        </w:rPr>
        <w:t>&lt;/p&gt;&lt;p&gt;&lt;a href = "/doc/876410-</w:t>
      </w:r>
      <w:r>
        <w:rPr>
          <w:sz w:val="32"/>
          <w:szCs w:val="32"/>
        </w:rPr>
        <w:t>探索欧洲最大的无人区免费高清完整指南</w:t>
      </w:r>
      <w:r>
        <w:rPr>
          <w:sz w:val="32"/>
          <w:szCs w:val="32"/>
        </w:rPr>
        <w:t>.doc" rel="alternate" download="876410-</w:t>
      </w:r>
      <w:r>
        <w:rPr>
          <w:sz w:val="32"/>
          <w:szCs w:val="32"/>
        </w:rPr>
        <w:t>探索欧洲最大的无人区免费高清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