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魅力探索中文字幕高清视频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传承的载体</w:t>
      </w:r>
      <w:r>
        <w:rPr>
          <w:sz w:val="32"/>
          <w:szCs w:val="32"/>
        </w:rPr>
        <w:t>&lt;/p&gt;&lt;p&gt;&lt;img src="/static-img/9h4NlFCQ6P9eWG79ZRUou-_77gqnSBm5Fnk65LeYJu5FxB3_PXrGtxw4vxR4fbOX.jpg"&gt;&lt;/p&gt;&lt;p&gt;</w:t>
      </w:r>
      <w:r>
        <w:rPr>
          <w:sz w:val="32"/>
          <w:szCs w:val="32"/>
        </w:rPr>
        <w:t>在当今快节奏的生活中，人们对传统文化和家庭美德越来越有需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中文字幕完整高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新媒体形式，不仅提供了一个平台让更多人了解中国传统美德，而且还使得这些价值观通过现代技术得到更新和普及。这样的视频不仅包含了丰富的情感元素，还融入了深厚的文化底蕴，让观众在享受精彩视觉效果的同时，也能领略到中华民族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资源</w:t>
      </w:r>
      <w:r>
        <w:rPr>
          <w:sz w:val="32"/>
          <w:szCs w:val="32"/>
        </w:rPr>
        <w:t>&lt;/p&gt;&lt;p&gt;&lt;img src="/static-img/54SZYppvisaQ4YnD5nmj5O_77gqnSBm5Fnk65LeYJu64GV0-xdAEHZ5R_5PYOLTR0EyyEMLnro9fEz3BRPG_mf6YGDLI3kV6axb1M_O0FjH2nQYjn38XLpNrNxVtqjj8Ay65kH1WOFM-MYwOzo4M6g.jpg"&gt;&lt;/p&gt;&lt;p&gt;</w:t>
      </w:r>
      <w:r>
        <w:rPr>
          <w:sz w:val="32"/>
          <w:szCs w:val="32"/>
        </w:rPr>
        <w:t>家长通常希望为孩子们营造健康、积极向上的成长环境。在这个过程中，适当选择一些能够启发儿童良好行为习惯、教会他们如何尊敬他人以及如何培养同情心等品质的内容至关重要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漂亮妈妈中文字幕完整高清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角色往往以温柔而坚韧不拔的一面展现，这些形象对年幼观众来说是一种强大的榜样，可以帮助他们形成正确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与创作</w:t>
      </w:r>
      <w:r>
        <w:rPr>
          <w:sz w:val="32"/>
          <w:szCs w:val="32"/>
        </w:rPr>
        <w:t>&lt;/p&gt;&lt;p&gt;&lt;img src="/static-img/MvVSnzMmVS64T5DhaNyRDu_77gqnSBm5Fnk65LeYJu64GV0-xdAEHZ5R_5PYOLTR0EyyEMLnro9fEz3BRPG_mf6YGDLI3kV6axb1M_O0FjH2nQYjn38XLpNrNxVtqjj8Ay65kH1WOFM-MYwOzo4M6g.png"&gt;&lt;/p&gt;&lt;p&gt;</w:t>
      </w:r>
      <w:r>
        <w:rPr>
          <w:sz w:val="32"/>
          <w:szCs w:val="32"/>
        </w:rPr>
        <w:t>艺术作品，无论是文学、音乐还是影视，都有其独特之处。在观看这类视频时，我们不仅可以欣赏到精湛的手工艺，更能从剧本和导演手法上学习到制作电影或电视剧的心得技巧。此外，这些作品也激发了许多人的创作灵感，使他们尝试自己拍摄或编写关于家庭主题的小故事，从而促进了社会文化创新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分享</w:t>
      </w:r>
      <w:r>
        <w:rPr>
          <w:sz w:val="32"/>
          <w:szCs w:val="32"/>
        </w:rPr>
        <w:t>&lt;/p&gt;&lt;p&gt;&lt;img src="/static-img/JJoEnXst8ijO_FKlGi1ipe_77gqnSBm5Fnk65LeYJu64GV0-xdAEHZ5R_5PYOLTR0EyyEMLnro9fEz3BRPG_mf6YGDLI3kV6axb1M_O0FjH2nQYjn38XLpNrNxVtqjj8Ay65kH1WOFM-MYwOzo4M6g.jpg"&gt;&lt;/p&gt;&lt;p&gt;</w:t>
      </w:r>
      <w:r>
        <w:rPr>
          <w:sz w:val="32"/>
          <w:szCs w:val="32"/>
        </w:rPr>
        <w:t>随着社交媒体平台日益兴起，用户之间信息共享成为一种常态。对于那些热爱分享自己所喜欢内容的人来说，“漂亮妈妈中文字幕完整高清视频”提供了一种既实用又便捷的方式去分享自己的喜好，同时也吸引到了更多志同道合者进行交流。这一过程无疑增强了社区成员间的情感联系，加深了彼此之间的理解和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与压力缓解</w:t>
      </w:r>
      <w:r>
        <w:rPr>
          <w:sz w:val="32"/>
          <w:szCs w:val="32"/>
        </w:rPr>
        <w:t>&lt;/p&gt;&lt;p&gt;&lt;img src="/static-img/liiIsx5Wlp-e3zd1nCYnie_77gqnSBm5Fnk65LeYJu64GV0-xdAEHZ5R_5PYOLTR0EyyEMLnro9fEz3BRPG_mf6YGDLI3kV6axb1M_O0FjH2nQYjn38XLpNrNxVtqjj8Ay65kH1WOFM-MYwOzo4M6g.jpeg"&gt;&lt;/p&gt;&lt;p&gt;</w:t>
      </w:r>
      <w:r>
        <w:rPr>
          <w:sz w:val="32"/>
          <w:szCs w:val="32"/>
        </w:rPr>
        <w:t>现代生活充满变数，对于很多人来说，它带来的压力难以避免。但是，在这个紧张忙碌的大环境下，找到放松身心的一种方法显得尤为重要。“漂亮妈妈”系列中的故事往往以轻松幽默或者温馨感人的手法展开，为观众提供了一段宁静安详的小宇宙，即便是在繁忙工作之余，也能够给予人们短暂的心灵慰藉，有助于缓解心理压力，并且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辅导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非中文母语者的来说，要完全掌握中文并不容易，而“漂亮妈妈”系列正好可以作为一种辅助工具。一方面，它能够帮助非华语地区儿童接触并熟悉中文，以此促进语言学习；另一方面，由于字幕系统设计得完善，便利性大大增加，对于想要提高听说读写能力的人群亦是一个很好的资源来源。这一点尤其值得注意，因为它拓宽了解不同文化背景下的家庭生活角色的可能性，同时也有助于跨语言沟通能力训练。</w:t>
      </w:r>
      <w:r>
        <w:rPr>
          <w:sz w:val="32"/>
          <w:szCs w:val="32"/>
        </w:rPr>
        <w:t>&lt;/p&gt;&lt;p&gt;&lt;a href = "/doc/876406-</w:t>
      </w:r>
      <w:r>
        <w:rPr>
          <w:sz w:val="32"/>
          <w:szCs w:val="32"/>
        </w:rPr>
        <w:t>妈妈的魅力探索中文字幕高清视频背后的故事与文化意义</w:t>
      </w:r>
      <w:r>
        <w:rPr>
          <w:sz w:val="32"/>
          <w:szCs w:val="32"/>
        </w:rPr>
        <w:t>.doc" rel="alternate" download="876406-</w:t>
      </w:r>
      <w:r>
        <w:rPr>
          <w:sz w:val="32"/>
          <w:szCs w:val="32"/>
        </w:rPr>
        <w:t>妈妈的魅力探索中文字幕高清视频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