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味道探索二区文化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纷扰的时代，人们追求的是个性化、差异化的生活体验。二区文化作为一种新的文化现象，它以独特的情感和深厚的内涵吸引着越来越多的人群。而老阿姨，这位来自传统社会底层的女性，她用她的生命和智慧，为二区文化注入了无限的人文关怀。</w:t>
      </w:r>
      <w:r>
        <w:rPr>
          <w:sz w:val="32"/>
          <w:szCs w:val="32"/>
        </w:rPr>
        <w:t>&lt;/p&gt;&lt;p&gt;&lt;img src="/static-img/IX90fNYyLx7MFF5Hb86LQFsO4dzrSJjShw6YroZCZEQbyNzWiIU_VgefSQajG9-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，因为她代表了一种深沉的情感与人性的共鸣。在这个快节奏、高效率社会中，人们往往忽视了对他人的关心与理解。老阿姨通过她的言行，让我们重新认识到生活中的温暖与美好。她不仅是一名厨师，更是家长里短的小说家，是家庭故事背后的编织者。在她的世界里，每一份食物都充满了爱，每一个故事都蕴含着深刻的人生哲理。</w:t>
      </w:r>
      <w:r>
        <w:rPr>
          <w:sz w:val="32"/>
          <w:szCs w:val="32"/>
        </w:rPr>
        <w:t>&lt;/p&gt;&lt;p&gt;&lt;img src="/static-img/uIB1epY26eFlrfy6SDBJjlsO4dzrSJjShw6YroZCZESlEJIBvGDNkIq1ku4vbTT8jdLBwxZcyWu6QIpgyBHpiPRQv61e2Jwle8TfJw-fCw7aAXnMNSLYj503-WrK_a3iG9YtLuTV79F4MFSHMCGtIbirGZiDb5Dk7SbQxvqjuzE.jpg"&gt;&lt;/p&gt;&lt;p&gt;</w:t>
      </w:r>
      <w:r>
        <w:rPr>
          <w:sz w:val="32"/>
          <w:szCs w:val="32"/>
        </w:rPr>
        <w:t>历史回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，因为她承载着丰富的历史经验和知识。在当今信息爆炸、快速更新换代的大环境下，我们很容易失去对过去的思考，对于那些曾经发生过的事情缺乏了解。老阿姨通过讲述自己的成长历程，让我们看到了一段段历史对于今天我们的意义。她讲述的是一个从农村走向城市，从贫穷走向富裕，从无知走向启蒙的小女孩如何成为一名优秀厨师，这是一个关于坚持与努力、关于勇敢面对挑战的小故事。</w:t>
      </w:r>
      <w:r>
        <w:rPr>
          <w:sz w:val="32"/>
          <w:szCs w:val="32"/>
        </w:rPr>
        <w:t>&lt;/p&gt;&lt;p&gt;&lt;img src="/static-img/1SWm5N2NC8W5YPcNV2MaNFsO4dzrSJjShw6YroZCZESlEJIBvGDNkIq1ku4vbTT8jdLBwxZcyWu6QIpgyBHpiPRQv61e2Jwle8TfJw-fCw7aAXnMNSLYj503-WrK_a3iG9YtLuTV79F4MFSHMCGtIbirGZiDb5Dk7SbQxvqjuzE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才是最有味的一区二区，因为她始终把人文关怀放在首位。她不只是教会我们烹饪技术，更重要的是教会我们怎样去看待生活，怎样去珍惜每一次相聚，与家人朋友之间建立起真正意义上的联系。这一点对于现代社会来说尤为重要，在这个高压力、大竞争力的时代，我们需要更多地学会放慢脚步，用心聆听，用爱触摸周围的人和事。</w:t>
      </w:r>
      <w:r>
        <w:rPr>
          <w:sz w:val="32"/>
          <w:szCs w:val="32"/>
        </w:rPr>
        <w:t>&lt;/p&gt;&lt;p&gt;&lt;img src="/static-img/JmokOpXYmG0aWVWwx7i1g1sO4dzrSJjShw6YroZCZESlEJIBvGDNkIq1ku4vbTT8jdLBwxZcyWu6QIpgyBHpiPRQv61e2Jwle8TfJw-fCw7aAXnMNSLYj503-WrK_a3iG9YtLuTV79F4MFSHMCGtIbirGZiDb5Dk7SbQxvqjuzE.jpg"&gt;&lt;/p&gt;&lt;p&gt;</w:t>
      </w:r>
      <w:r>
        <w:rPr>
          <w:sz w:val="32"/>
          <w:szCs w:val="32"/>
        </w:rPr>
        <w:t>创新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 姐 的 厚重身影 中 存 在 着 一 些 不 可 忽视 的 创新精神。一方面，她将传统食材结合现代烹饪技巧，创造出既保持原汤鲜又带有一点点现代风格的地方特色菜肴；另一方面，她通过书写小小说，将平凡的事物升华为文学作品，使得日常生活中的琐事变成了艺术品。这一切都是基于对传统美学价值观念的一种革新，而这种创新本身就是一种对旧有的认知模式进行打破和超越。</w:t>
      </w:r>
      <w:r>
        <w:rPr>
          <w:sz w:val="32"/>
          <w:szCs w:val="32"/>
        </w:rPr>
        <w:t>&lt;/p&gt;&lt;p&gt;&lt;img src="/static-img/nL8agCh1gjLzyXHZMT4_8lsO4dzrSJjShw6YroZCZESlEJIBvGDNkIq1ku4vbTT8jdLBwxZcyWu6QIpgyBHpiPRQv61e2Jwle8TfJw-fCw7aAXnMNSLYj503-WrK_a3iG9YtLuTV79F4MFSHMCGtIbirGZiDb5Dk7SbQxvqjuzE.jpg"&gt;&lt;/p&gt;&lt;p&gt;</w:t>
      </w:r>
      <w:r>
        <w:rPr>
          <w:sz w:val="32"/>
          <w:szCs w:val="32"/>
        </w:rPr>
        <w:t>教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 阿 姐 的 教 学 方 法 非 常 特 别 奇 思 奇 道 和 有 力度 她 不 只 是 以 手 指 指 导 学 生 如 何 调 节 味 道 而 还 是 用 自 己 的 经 验 来 训 练 学 生 如何在烹饪中培养出自己的个性，并且让他们明白每一道菜肴背后都隐藏着复杂的情感线索。这样的教学方式激发学生们学习热情，不仅提升了他们的手艺，还锻炼了他们的心灵，以此证明“吃”并不只是一种生理需求，而更是一种精神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老 阿 姐 仍然 是 一 名 社 区 活 动 家 她 参 与 各 种 社 区 活 动，如举办烹饪班或参加慈善活动等，不断地扩大自己影响力，同时也促进社區成员间交流合作，这些行为反映出了她那强烈的责任心以及积极参与社区发展的心态。正因为如此，她所展现出的“吃”的魅力远远超出了简单食物之外，它包含了爱、分享、团结等多重含义，因此被广泛认为是“最有味”的两区域之一。</w:t>
      </w:r>
      <w:r>
        <w:rPr>
          <w:sz w:val="32"/>
          <w:szCs w:val="32"/>
        </w:rPr>
        <w:t>&lt;/p&gt;&lt;p&gt;&lt;a href = "/doc/876392-</w:t>
      </w:r>
      <w:r>
        <w:rPr>
          <w:sz w:val="32"/>
          <w:szCs w:val="32"/>
        </w:rPr>
        <w:t>老阿姨的味道探索二区文化的精髓</w:t>
      </w:r>
      <w:r>
        <w:rPr>
          <w:sz w:val="32"/>
          <w:szCs w:val="32"/>
        </w:rPr>
        <w:t>.doc" rel="alternate" download="876392-</w:t>
      </w:r>
      <w:r>
        <w:rPr>
          <w:sz w:val="32"/>
          <w:szCs w:val="32"/>
        </w:rPr>
        <w:t>老阿姨的味道探索二区文化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