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触动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体深处，有着一片未知的领域，那里藏着我们身体最为敏感的地方。每当有细微的触动，仿佛能穿透我们的皮肤，直达心灵的核心。今天，我们要探讨的是一种特殊的情感体验——埋在体内恶意地顶了顶。</w:t>
      </w:r>
      <w:r>
        <w:rPr>
          <w:sz w:val="32"/>
          <w:szCs w:val="32"/>
        </w:rPr>
        <w:t>&lt;/p&gt;&lt;p&gt;&lt;img src="/static-img/rncvbjo8wJH93XEmeeyrZPhTQerGPn73v2a5sHilvopw_sOR-M2JvI2VO8VJpCeO.jpg"&gt;&lt;/p&gt;&lt;p&gt;</w:t>
      </w:r>
      <w:r>
        <w:rPr>
          <w:sz w:val="32"/>
          <w:szCs w:val="32"/>
        </w:rPr>
        <w:t>生理与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内部隐藏着许多神秘之处，每一个器官都有其独特的功能和位置。在这片未知领域中，有些触觉反馈会引发强烈的情绪反应。比如，当你感到腹部轻微刺痛时，或许是因为食物没有煮熟彻底；而当你的心脏跳动加速，你可能正面临某种压力或惊喜。当这些生理变化被刻意操控时，它们就不再仅仅是自然过程，而是变成了情感表达的一部分。</w:t>
      </w:r>
      <w:r>
        <w:rPr>
          <w:sz w:val="32"/>
          <w:szCs w:val="32"/>
        </w:rPr>
        <w:t>&lt;/p&gt;&lt;p&gt;&lt;img src="/static-img/E1Mr0e1tZT2nogYdPGotuvhTQerGPn73v2a5sHilvoqjg-21Ma3KltOlWPDDWjurIjrYplCQv6Qb_ZbeKFvR1Fwfz9hVJtczMto8KI0dvH4.jpg"&gt;&lt;/p&gt;&lt;p&gt;</w:t>
      </w:r>
      <w:r>
        <w:rPr>
          <w:sz w:val="32"/>
          <w:szCs w:val="32"/>
        </w:rPr>
        <w:t>寄生者与宿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物学上，寄生关系中的“寄生者”往往需要通过各种手段来对宿主进行影响，以维持自身存活和繁衍。而对于人类来说，这种隐蔽但又极具力量的手段就是情绪控制。一旦这种控制被用来施加负面影响，就像是一种“恶意地顶了顶”，让人们产生焦虑、恐惧甚至绝望的情绪。这背后通常涉及到心理操纵或甚至是物理伤害，从而使得个人的自我意识受到了严重侵蚀。</w:t>
      </w:r>
      <w:r>
        <w:rPr>
          <w:sz w:val="32"/>
          <w:szCs w:val="32"/>
        </w:rPr>
        <w:t>&lt;/p&gt;&lt;p&gt;&lt;img src="/static-img/g7QO-gB2LGQKdTUTq9S24_hTQerGPn73v2a5sHilvoqjg-21Ma3KltOlWPDDWjurIjrYplCQv6Qb_ZbeKFvR1Fwfz9hVJtczMto8KI0dvH4.jpg"&gt;&lt;/p&gt;&lt;p&gt;</w:t>
      </w:r>
      <w:r>
        <w:rPr>
          <w:sz w:val="32"/>
          <w:szCs w:val="32"/>
        </w:rPr>
        <w:t>情绪防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潜伏于内心深处的威胁，我们的人类大脑会构建出复杂的情绪防御机制。这包括了一系列的心理适应策略，如逃避、攻击或者自我安慰等。当我们感觉到那个虚拟的手指即将接触到我们的灵魂边缘时，大脑会迅速启动这些防御措施以保护我们免受进一步伤害。但如果这种手法过度使用，可能导致长期的心理健康问题。</w:t>
      </w:r>
      <w:r>
        <w:rPr>
          <w:sz w:val="32"/>
          <w:szCs w:val="32"/>
        </w:rPr>
        <w:t>&lt;/p&gt;&lt;p&gt;&lt;img src="/static-img/h_YVR2_U7GP7lWPAE4UMiPhTQerGPn73v2a5sHilvoqjg-21Ma3KltOlWPDDWjurIjrYplCQv6Qb_ZbeKFvR1Fwfz9hVJtczMto8KI0dvH4.jpg"&gt;&lt;/p&gt;&lt;p&gt;</w:t>
      </w:r>
      <w:r>
        <w:rPr>
          <w:sz w:val="32"/>
          <w:szCs w:val="32"/>
        </w:rPr>
        <w:t>个人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个人隐私和身体安全性的关注日益增强。在现代社会中，“埋在体内恶意地顶了顶”这个行为不仅违背了道德规范，更可能触犯法律。此外，无论是在现实生活还是网络空间，都存在各种形式的信息泄露和情报收集，这些都构成了对个人隐私权利的一个直接威胁。</w:t>
      </w:r>
      <w:r>
        <w:rPr>
          <w:sz w:val="32"/>
          <w:szCs w:val="32"/>
        </w:rPr>
        <w:t>&lt;/p&gt;&lt;p&gt;&lt;img src="/static-img/XJS0YtZedj424V6XdFu7YvhTQerGPn73v2a5sHilvoqjg-21Ma3KltOlWPDDWjurIjrYplCQv6Qb_ZbeKFvR1Fwfz9hVJtczMto8KI0dvH4.jpg"&gt;&lt;/p&gt;&lt;p&gt;</w:t>
      </w:r>
      <w:r>
        <w:rPr>
          <w:sz w:val="32"/>
          <w:szCs w:val="32"/>
        </w:rPr>
        <w:t>心灵疗愈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挑战性的世界中，还有一股力量能够抵抗那些试图从内部破坏我们的人：那就是心灵疗愈和成长。通过心理咨询、冥想练习以及积极向上的生活态度，我们可以逐渐学会如何更好地理解自己的身体信号，并且培养出更多积极的情感反馈。如果说“埋在体内恶意地顶了頂”是一个代表负面的经历，那么它也提醒我们去探索那些能够提升生命质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埋在体内恶意地顶了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，不仅描绘了一种肉身上的疼痛，也象征了一种精神上的创伤。在这个不断变化的地球上，我们必须学会如何识别并抵御那些企图损害我们的敌人，同时也要勇敢追寻那些能带给我们幸福美好的机会。不管是在本质层面的解剖还是精神层面的成长，只要有勇气去挖掘，那么无论何方之风吹拂，都不会让我们的灵魂感到空虚。</w:t>
      </w:r>
      <w:r>
        <w:rPr>
          <w:sz w:val="32"/>
          <w:szCs w:val="32"/>
        </w:rPr>
        <w:t>&lt;/p&gt;&lt;p&gt;&lt;a href = "/doc/876382-</w:t>
      </w:r>
      <w:r>
        <w:rPr>
          <w:sz w:val="32"/>
          <w:szCs w:val="32"/>
        </w:rPr>
        <w:t>隐秘的触动埋在体内恶意地顶了顶</w:t>
      </w:r>
      <w:r>
        <w:rPr>
          <w:sz w:val="32"/>
          <w:szCs w:val="32"/>
        </w:rPr>
        <w:t>.doc" rel="alternate" download="876382-</w:t>
      </w:r>
      <w:r>
        <w:rPr>
          <w:sz w:val="32"/>
          <w:szCs w:val="32"/>
        </w:rPr>
        <w:t>隐秘的触动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