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那些让人害羞却难以抗拒的动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手机屏幕上缓缓滚动着那熟悉的开场曲，让我不由自主地陷入了一个又一个温暖而又充满幻想的世界。晚上睡不着看点害羞的动画，它们总是能给我的心灵带来一丝慰藉，一抹柔和。</w:t>
      </w:r>
      <w:r>
        <w:rPr>
          <w:sz w:val="32"/>
          <w:szCs w:val="32"/>
        </w:rPr>
        <w:t>&lt;/p&gt;&lt;p&gt;&lt;img src="/static-img/JPtOY9jQGRssuSq42rjRegC7JExAkA-ahtYDb9roQi9-lTxzNH9ZscuHJ7zTYT0R.png"&gt;&lt;/p&gt;&lt;p&gt;</w:t>
      </w:r>
      <w:r>
        <w:rPr>
          <w:sz w:val="32"/>
          <w:szCs w:val="32"/>
        </w:rPr>
        <w:t>首先，这些动画往往采用了非常独特的手法来吸引观众。它们可能会使用一些奇异而神秘的情节作为入口点，比如说一个普通的人类突然被卷入了一段奇异旅程，或者是一个平凡的小镇隐藏着不可思议的事实。这类情节常常能够迅速抓住人的注意力，让人忍不住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动画通常具备极强的情感共鸣能力。在剧情发展过程中，无论是悲伤、喜悦还是恐惧，每个角色都有其深刻的心理活动和背景故事，使得观众能够轻易地将自己代入其中，从而产生强烈的情感反应。这种深度参与使得人们即使感到害羞，也无法完全放弃观看。</w:t>
      </w:r>
      <w:r>
        <w:rPr>
          <w:sz w:val="32"/>
          <w:szCs w:val="32"/>
        </w:rPr>
        <w:t>&lt;/p&gt;&lt;p&gt;&lt;img src="/static-img/oT6cWrZbYWGSUBTpaiJqMQC7JExAkA-ahtYDb9roQi8g0DGMQK5YeKj95VeZBepcIh0k1PX9fFV6FyxlAfrAEY68-FdkAGoQ0IiqomX6kzli4UzED6pcegH1_E8zEaX3ZHoja-vXZyyhKcKsxGh6HLGGtTHnKL69MaX1U7g7l1k.png"&gt;&lt;/p&gt;&lt;p&gt;</w:t>
      </w:r>
      <w:r>
        <w:rPr>
          <w:sz w:val="32"/>
          <w:szCs w:val="32"/>
        </w:rPr>
        <w:t>再者，这些作品往往还融合了丰富多彩的地球文化元素，或许是一段传统民间故事，或许是一种古老风俗习惯，不仅增添了作品的独特色彩，还提供了一种跨越时空界限与不同文化交流互鉴的大门。在这样的环境下，即便是在最深夜也能找到一份既温馨又令人敬佩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动画中的艺术表现也非常出色，无论是精细纤密的人物设计，还是生机勃勃的地球景观，都展现出了制作团队对细节处理的一致追求。此外，对光影效果、音乐配乐等方面也有很高要求，使得整体视听体验更加沉浸式，有时候甚至让人感觉像是身处其中一样。</w:t>
      </w:r>
      <w:r>
        <w:rPr>
          <w:sz w:val="32"/>
          <w:szCs w:val="32"/>
        </w:rPr>
        <w:t>&lt;/p&gt;&lt;p&gt;&lt;img src="/static-img/BdCZ-633Kik0qDviEReHcAC7JExAkA-ahtYDb9roQi8g0DGMQK5YeKj95VeZBepcIh0k1PX9fFV6FyxlAfrAEY68-FdkAGoQ0IiqomX6kzli4UzED6pcegH1_E8zEaX3ZHoja-vXZyyhKcKsxGh6HLGGtTHnKL69MaX1U7g7l1k.png"&gt;&lt;/p&gt;&lt;p&gt;</w:t>
      </w:r>
      <w:r>
        <w:rPr>
          <w:sz w:val="32"/>
          <w:szCs w:val="32"/>
        </w:rPr>
        <w:t>最后，这类动画在叙述方式上也颇为创新，有时采用的是回忆录形式，让人物通过讲述过去发生的事情来展现当前的情况；有时则采取跳跃式叙事，将不同的时间线交织在一起，为观众提供多层次的问题思考空间。这一切都构成了这些作品独有的魅力，即便面对“晚上睡不着看点害羞的动画”的尴尬，也无法抵挡它所散发出的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些让人感到害羞却难以抗拒的動畫，其背后蕴含着复杂的情感表达、高超艺术技巧以及丰富多样的文化内涵，它们就像夜晚中的守望者，在黑暗之中照亮我们的心灵，为我们带去宁静与安慰。</w:t>
      </w:r>
      <w:r>
        <w:rPr>
          <w:sz w:val="32"/>
          <w:szCs w:val="32"/>
        </w:rPr>
        <w:t>&lt;/p&gt;&lt;p&gt;&lt;img src="/static-img/wBZXLS6IzDpeQN5kh5OwCgC7JExAkA-ahtYDb9roQi8g0DGMQK5YeKj95VeZBepcIh0k1PX9fFV6FyxlAfrAEY68-FdkAGoQ0IiqomX6kzli4UzED6pcegH1_E8zEaX3ZHoja-vXZyyhKcKsxGh6HLGGtTHnKL69MaX1U7g7l1k.png"&gt;&lt;/p&gt;&lt;p&gt;&lt;a href = "/doc/876368-</w:t>
      </w:r>
      <w:r>
        <w:rPr>
          <w:sz w:val="32"/>
          <w:szCs w:val="32"/>
        </w:rPr>
        <w:t>夜晚的守望者那些让人害羞却难以抗拒的动画故事</w:t>
      </w:r>
      <w:r>
        <w:rPr>
          <w:sz w:val="32"/>
          <w:szCs w:val="32"/>
        </w:rPr>
        <w:t>.doc" rel="alternate" download="876368-</w:t>
      </w:r>
      <w:r>
        <w:rPr>
          <w:sz w:val="32"/>
          <w:szCs w:val="32"/>
        </w:rPr>
        <w:t>夜晚的守望者那些让人害羞却难以抗拒的动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