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远</w:t>
      </w:r>
      <w:r>
        <w:rPr>
          <w:sz w:val="48"/>
          <w:szCs w:val="48"/>
        </w:rPr>
        <w:t>-</w:t>
      </w:r>
      <w:r>
        <w:rPr>
          <w:sz w:val="48"/>
          <w:szCs w:val="48"/>
        </w:rPr>
        <w:t>冰封的孤城寒远下的雪国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封的孤城：寒远下的雪国传奇</w:t>
      </w:r>
      <w:r>
        <w:rPr>
          <w:sz w:val="32"/>
          <w:szCs w:val="32"/>
        </w:rPr>
        <w:t>&lt;/p&gt;&lt;p&gt;&lt;img src="/static-img/UYmhaH3kQs0J8hdWRjYClv7RXTvA7sj7lZM1FzCNwBNbiWNrP_N_1NQW6NXMVYIh.jpeg"&gt;&lt;/p&gt;&lt;p&gt;</w:t>
      </w:r>
      <w:r>
        <w:rPr>
          <w:sz w:val="32"/>
          <w:szCs w:val="32"/>
        </w:rPr>
        <w:t>在中国北方，尤其是辽阔的内蒙古、西藏等地，冬季常常持续数月，以其极端的气候条件和壮丽的雪景著称。这些地区正是“寒远”的所在地，这个词汇不仅描述了自然界给予的地理环境，还隐喻着人心中的孤寂与遥远。</w:t>
      </w:r>
      <w:r>
        <w:rPr>
          <w:sz w:val="32"/>
          <w:szCs w:val="32"/>
        </w:rPr>
        <w:t>&lt;/p&gt;&lt;p&gt;</w:t>
      </w:r>
      <w:r>
        <w:rPr>
          <w:sz w:val="32"/>
          <w:szCs w:val="32"/>
        </w:rPr>
        <w:t>记得有一年，我有幸访问了位于内蒙古自治区的一座小村庄，那里的居民生活在一个被厚重冰雹覆盖的小山谷中。这座村庄就像是一个被时光遗忘的孤城，每当冬日降临，它便以一种独特而又神秘的方式展现出它对抗严酷自然环境的勇气和智慧。</w:t>
      </w:r>
      <w:r>
        <w:rPr>
          <w:sz w:val="32"/>
          <w:szCs w:val="32"/>
        </w:rPr>
        <w:t>&lt;/p&gt;&lt;p&gt;&lt;img src="/static-img/XbC81p-yV71Ud8N7Sks31v7RXTvA7sj7lZM1FzCNwBP0UL-tXticJXvE3ycPnwsO2gF5zDUi2I-dN_lqyv2t4hvWLS7k1e_ReDBUhzAhrSHnN-mjqpX0oUraAktcfZq0OhTHojPnRYH4R1n5aKHqJTZd09R_wPWDmg4AtUB975s.jpg"&gt;&lt;/p&gt;&lt;p&gt;</w:t>
      </w:r>
      <w:r>
        <w:rPr>
          <w:sz w:val="32"/>
          <w:szCs w:val="32"/>
        </w:rPr>
        <w:t>我走进一家老宅子，那里住着一个名叫阿海的大叔，他曾是一位驯马师。在他的讲述中，我听到了许多关于“寒远”的故事。他说，在这个地方，只有最坚韧的人才能生存下来，而那些能够适应这种环境的人们，他们的心灵也变得格外坚硬。</w:t>
      </w:r>
      <w:r>
        <w:rPr>
          <w:sz w:val="32"/>
          <w:szCs w:val="32"/>
        </w:rPr>
        <w:t>&lt;/p&gt;&lt;p&gt;</w:t>
      </w:r>
      <w:r>
        <w:rPr>
          <w:sz w:val="32"/>
          <w:szCs w:val="32"/>
        </w:rPr>
        <w:t>阿海向我展示了一种传统的手工艺——制作皮革靴子。他用手熟练地剪切牛皮，将它们编织成既能保暖又能承受大雪压力的鞋底。这种技能需要多年的学习和实践，而他自己是在十几岁的时候开始学做靴子的，当时他还没有完全明白为什么要这样做，但现在看来，这就是他们面对“寒远”所必须具备的一种生存智慧。</w:t>
      </w:r>
      <w:r>
        <w:rPr>
          <w:sz w:val="32"/>
          <w:szCs w:val="32"/>
        </w:rPr>
        <w:t>&lt;/p&gt;&lt;p&gt;&lt;img src="/static-img/ibc22uXhfrOxzeJmkRztgf7RXTvA7sj7lZM1FzCNwBP0UL-tXticJXvE3ycPnwsO2gF5zDUi2I-dN_lqyv2t4hvWLS7k1e_ReDBUhzAhrSHnN-mjqpX0oUraAktcfZq0OhTHojPnRYH4R1n5aKHqJTZd09R_wPWDmg4AtUB975s.jpg"&gt;&lt;/p&gt;&lt;p&gt;</w:t>
      </w:r>
      <w:r>
        <w:rPr>
          <w:sz w:val="32"/>
          <w:szCs w:val="32"/>
        </w:rPr>
        <w:t>随后，我们一起踏上了一段穿越深雪漫步的小路。那天阳光透过云层洒落下来，一片金色的光芒笼罩了整个世界，让这片被冰霜覆盖的大地显得格外宁静。我注意到，一些孩子正在打滑雪球，他们笑声中带着一种无忧无虑的情感，也许这就是生活在这样的地方，人们会更珍惜每一次简单快乐的事情吧。</w:t>
      </w:r>
      <w:r>
        <w:rPr>
          <w:sz w:val="32"/>
          <w:szCs w:val="32"/>
        </w:rPr>
        <w:t>&lt;/p&gt;&lt;p&gt;</w:t>
      </w:r>
      <w:r>
        <w:rPr>
          <w:sz w:val="32"/>
          <w:szCs w:val="32"/>
        </w:rPr>
        <w:t>此刻，即使回想起那次旅行，也仍然能够感受到那种特殊的地方氛围，以及那里的人们如何与自然和谐共处。在这样的地方，“寒远”不仅仅是一个形容词，更是一种精神状态，是人们在逆境中培养出的坚强意志，是他们与大自然斗争并且顺从于其中的一个奇妙过程。</w:t>
      </w:r>
      <w:r>
        <w:rPr>
          <w:sz w:val="32"/>
          <w:szCs w:val="32"/>
        </w:rPr>
        <w:t>&lt;/p&gt;&lt;p&gt;&lt;img src="/static-img/AvvRmUpic1Gx-BlxWlv7mv7RXTvA7sj7lZM1FzCNwBP0UL-tXticJXvE3ycPnwsO2gF5zDUi2I-dN_lqyv2t4hvWLS7k1e_ReDBUhzAhrSHnN-mjqpX0oUraAktcfZq0OhTHojPnRYH4R1n5aKHqJTZd09R_wPWDmg4AtUB975s.jpg"&gt;&lt;/p&gt;&lt;p&gt;&lt;a href = "/doc/876364-</w:t>
      </w:r>
      <w:r>
        <w:rPr>
          <w:sz w:val="32"/>
          <w:szCs w:val="32"/>
        </w:rPr>
        <w:t>寒远</w:t>
      </w:r>
      <w:r>
        <w:rPr>
          <w:sz w:val="32"/>
          <w:szCs w:val="32"/>
        </w:rPr>
        <w:t>-</w:t>
      </w:r>
      <w:r>
        <w:rPr>
          <w:sz w:val="32"/>
          <w:szCs w:val="32"/>
        </w:rPr>
        <w:t>冰封的孤城寒远下的雪国传奇</w:t>
      </w:r>
      <w:r>
        <w:rPr>
          <w:sz w:val="32"/>
          <w:szCs w:val="32"/>
        </w:rPr>
        <w:t>.doc" rel="alternate" download="876364-</w:t>
      </w:r>
      <w:r>
        <w:rPr>
          <w:sz w:val="32"/>
          <w:szCs w:val="32"/>
        </w:rPr>
        <w:t>寒远</w:t>
      </w:r>
      <w:r>
        <w:rPr>
          <w:sz w:val="32"/>
          <w:szCs w:val="32"/>
        </w:rPr>
        <w:t>-</w:t>
      </w:r>
      <w:r>
        <w:rPr>
          <w:sz w:val="32"/>
          <w:szCs w:val="32"/>
        </w:rPr>
        <w:t>冰封的孤城寒远下的雪国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