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孩迈开腿让男孩给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间的互动方式多种多样，从简单的约会到深入的沟通，每一种形式都能反映出他们之间的情感纽带。其中，“女孩迈开腿让男孩给她打扑克”这一小细节，往往是许多情侣关系中的一个常态，它不仅仅是一种游戏，更是一种心意交流。</w:t>
      </w:r>
      <w:r>
        <w:rPr>
          <w:sz w:val="32"/>
          <w:szCs w:val="32"/>
        </w:rPr>
        <w:t>&lt;/p&gt;&lt;p&gt;&lt;img src="/static-img/BomkjMLzErE-qxm2EQgHonVA8mmDxlkGh8yZ_riL5fdzVk1tAvRDxHBYdx0fGmgA.jpg"&gt;&lt;/p&gt;&lt;p&gt;</w:t>
      </w:r>
      <w:r>
        <w:rPr>
          <w:sz w:val="32"/>
          <w:szCs w:val="32"/>
        </w:rPr>
        <w:t>首先，这个动作本身就充满了亲昵和信任。当女孩主动迈开腿，让男朋友给她打扑克时，这表明她们已经有了一定的默契与理解。这通常是在一段稳定关系中产生的结果，因为只有当双方相处久了，才会自然而然地发展出这种亲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也体现了对方对自己的关心。无论是在家中还是在公共场合，只要女孩愿意“让步”，男朋友都会尽力去完成这项小任务。这不仅显示出了他的责任感，也展示了他愿意为她的快乐做出的努力。</w:t>
      </w:r>
      <w:r>
        <w:rPr>
          <w:sz w:val="32"/>
          <w:szCs w:val="32"/>
        </w:rPr>
        <w:t>&lt;/p&gt;&lt;p&gt;&lt;img src="/static-img/JWkuv98l97bidHaJFPk2IXVA8mmDxlkGh8yZ_riL5feIDyO9m6hLgB9vL8wbGwENgxvMtoRaE5rQlaNCiCYvhoiHAQVJW4OE8CC-F2cAzoBJhBQQLn8TbQbSdHYpQnd2lOzGeKfgvyNH1iY8YG-aVrirGZiDb5Dk7SbQxvqjuzE.jpg"&gt;&lt;/p&gt;&lt;p&gt;</w:t>
      </w:r>
      <w:r>
        <w:rPr>
          <w:sz w:val="32"/>
          <w:szCs w:val="32"/>
        </w:rPr>
        <w:t>实际案例来看，有这样一对情侣，他们每天晚上都会一起玩牌。有一次，女生因为工作压力过大，一整天都没有吃好东西，所以到了下班后就特别累。但当她躺下准备休息的时候，她突然想起那张未完成的手牌，就轻声地说：“我还没完。”她的男朋友立刻意识到了她的疲惫，但为了让她感到放松，他决定自己去解决这个问题。他迅速处理完手中的事务，然后坐在床边，用最温柔的声音说：“别担心，我来帮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展现了他对她的关爱，也说明了他愿意在需要的时候挺身而出。最后，他成功地帮她完成了游戏，让她得以放松下来。在这个过程中，那些微不足道的小举措，如同点滴汇聚成河，对于维系彼此的情感来说意义重大。</w:t>
      </w:r>
      <w:r>
        <w:rPr>
          <w:sz w:val="32"/>
          <w:szCs w:val="32"/>
        </w:rPr>
        <w:t>&lt;/p&gt;&lt;p&gt;&lt;img src="/static-img/LKgGhLVRCdfX5lcwYApTTXVA8mmDxlkGh8yZ_riL5feIDyO9m6hLgB9vL8wbGwENgxvMtoRaE5rQlaNCiCYvhoiHAQVJW4OE8CC-F2cAzoBJhBQQLn8TbQbSdHYpQnd2lOzGeKfgvyNH1iY8YG-aVrirGZiDb5Dk7SbQxvqjuzE.jpg"&gt;&lt;/p&gt;&lt;p&gt;</w:t>
      </w:r>
      <w:r>
        <w:rPr>
          <w:sz w:val="32"/>
          <w:szCs w:val="32"/>
        </w:rPr>
        <w:t>因此，当我们看到“女孩迈开腿让男孩给她打扑克”的场景时，我们不应该只看到两个人的简单互动，而应该从中探寻更深层次的情感联系和生活细节。这正是人际关系中的美好风景，是情侣们共同创造的一幅精致画卷。</w:t>
      </w:r>
      <w:r>
        <w:rPr>
          <w:sz w:val="32"/>
          <w:szCs w:val="32"/>
        </w:rPr>
        <w:t>&lt;/p&gt;&lt;p&gt;&lt;a href = "/doc/8762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温馨互动</w:t>
      </w:r>
      <w:r>
        <w:rPr>
          <w:sz w:val="32"/>
          <w:szCs w:val="32"/>
        </w:rPr>
        <w:t>.doc" rel="alternate" download="8762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