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交通的新篇章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满载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不断发展变化的时代，城市交通问题一直是都市生活中最为棘手的问题之一。随着人口流动和经济发展的加速，传统的公共交通系统已经显得力不从心。为了应对这一挑战，一款全新的高效、环保、高技术含量的公交车——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，终于走进了我们的视野，它带来了前所未有的便捷性和舒适度，为市民们带去了一丝丝的改变。</w:t>
      </w:r>
      <w:r>
        <w:rPr>
          <w:sz w:val="32"/>
          <w:szCs w:val="32"/>
        </w:rPr>
        <w:t>&lt;/p&gt;&lt;p&gt;&lt;img src="/static-img/q0trV9zU3jwT1rpp5KfaG4XlnW45uMHjHOGqpDBn53b103RuGiWOtqsvkjSI67B9.jpg"&gt;&lt;/p&gt;&lt;p&gt;</w:t>
      </w:r>
      <w:r>
        <w:rPr>
          <w:sz w:val="32"/>
          <w:szCs w:val="32"/>
        </w:rPr>
        <w:t>首先，从设计上看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采用了现代化大气简洁的人体工学设计，不仅外观时尚且内饰豪华，让乘客在行驶过程中享受到与私家轿车无异的地面空间和舒适感受。座椅采用了先进材料制作，以减少疲劳感，同时配备有智能调节功能，可以根据乘客个人的需求进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能源方面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采用的是纯电驱动或混合动力技术，这种方式既能有效地降低环境污染，也能减少运营成本，使得市民们能够更安心地使用这款绿色出行工具。此外，由于它拥有较大的蓄电池容量，可以实现长途运行而不需要频繁充电，因此对于提高整体运输效率具有重要意义。</w:t>
      </w:r>
      <w:r>
        <w:rPr>
          <w:sz w:val="32"/>
          <w:szCs w:val="32"/>
        </w:rPr>
        <w:t>&lt;/p&gt;&lt;p&gt;&lt;img src="/static-img/GxXpiJgv8XJ8_rAqAcMsE4XlnW45uMHjHOGqpDBn53Yup1B8gpPjAFNWdAQDEBy3xu-aW3gTSPbbEZidpAAAPJ7j6mIZc3plO1-3ZuQXKfpkuE9CgciyzXwAP4bOEvQBWj4QBKh0EZ1lgU-Em3DPsgPFbf7cEYPX0xJ5YOG1gvqImsSBzlQWiWYzBXmOnB3p.jpg"&gt;&lt;/p&gt;&lt;p&gt;</w:t>
      </w:r>
      <w:r>
        <w:rPr>
          <w:sz w:val="32"/>
          <w:szCs w:val="32"/>
        </w:rPr>
        <w:t>再者，科技应用也是这款公交车的一大亮点。通过搭载最新一代导航系统、自动驾驶辅助技术以及实时通讯设备等，它可以优化路线避免拥堵，同时提供精准到站信息服务，并且在紧急情况下可以及时报警求救。这一切都极大地提升了旅途安全性和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不得不提，那就是它支持多种支付方式，如手机支付、</w:t>
      </w:r>
      <w:r>
        <w:rPr>
          <w:sz w:val="32"/>
          <w:szCs w:val="32"/>
        </w:rPr>
        <w:t>IC</w:t>
      </w:r>
      <w:r>
        <w:rPr>
          <w:sz w:val="32"/>
          <w:szCs w:val="32"/>
        </w:rPr>
        <w:t>卡刷卡等，便捷快捷，让乘坐更加简单方便。而且，由于其自动售票机功能，当没有司机的时候也能正常运行，这进一步减轻了运营压力，对于提升服务质量起到了积极作用。</w:t>
      </w:r>
      <w:r>
        <w:rPr>
          <w:sz w:val="32"/>
          <w:szCs w:val="32"/>
        </w:rPr>
        <w:t>&lt;/p&gt;&lt;p&gt;&lt;img src="/static-img/c-LbW8Gow4hFkZ3RSQL814XlnW45uMHjHOGqpDBn53Yup1B8gpPjAFNWdAQDEBy3xu-aW3gTSPbbEZidpAAAPJ7j6mIZc3plO1-3ZuQXKfpkuE9CgciyzXwAP4bOEvQBWj4QBKh0EZ1lgU-Em3DPsgPFbf7cEYPX0xJ5YOG1gvqImsSBzlQWiWYzBXmOnB3p.jpg"&gt;&lt;/p&gt;&lt;p&gt;</w:t>
      </w:r>
      <w:r>
        <w:rPr>
          <w:sz w:val="32"/>
          <w:szCs w:val="32"/>
        </w:rPr>
        <w:t>最后，但绝不是最不重要的一点，是它对现有基础设施改造带来的影响。在推广过程中，将会逐步引入智能停靠区，与传统停靠区相比，更符合现代化城市规划要求，有助于形成更加合理、高效的人口分布模式，从而促进城市整体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”，这是一个标志着我们向着更加完善、智慧型公共交通系统迈出的重要一步，无论是从环保角度还是从提高生活质量来看，都将给我们的日常出行带来革命性的变革。</w:t>
      </w:r>
      <w:r>
        <w:rPr>
          <w:sz w:val="32"/>
          <w:szCs w:val="32"/>
        </w:rPr>
        <w:t>&lt;/p&gt;&lt;p&gt;&lt;img src="/static-img/JMgnA7i-dZqxHEv2BwF7BoXlnW45uMHjHOGqpDBn53Yup1B8gpPjAFNWdAQDEBy3xu-aW3gTSPbbEZidpAAAPJ7j6mIZc3plO1-3ZuQXKfpkuE9CgciyzXwAP4bOEvQBWj4QBKh0EZ1lgU-Em3DPsgPFbf7cEYPX0xJ5YOG1gvqImsSBzlQWiWYzBXmOnB3p.jpg"&gt;&lt;/p&gt;&lt;p&gt;&lt;a href = "/doc/876199-</w:t>
      </w:r>
      <w:r>
        <w:rPr>
          <w:sz w:val="32"/>
          <w:szCs w:val="32"/>
        </w:rPr>
        <w:t>城市交通的新篇章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满载希望</w:t>
      </w:r>
      <w:r>
        <w:rPr>
          <w:sz w:val="32"/>
          <w:szCs w:val="32"/>
        </w:rPr>
        <w:t>.doc" rel="alternate" download="876199-</w:t>
      </w:r>
      <w:r>
        <w:rPr>
          <w:sz w:val="32"/>
          <w:szCs w:val="32"/>
        </w:rPr>
        <w:t>城市交通的新篇章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满载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