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满的圈子圆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满的圈子：圆圆的故事</w:t>
      </w:r>
      <w:r>
        <w:rPr>
          <w:sz w:val="32"/>
          <w:szCs w:val="32"/>
        </w:rPr>
        <w:t>&lt;/p&gt;&lt;p&gt;&lt;img src="/static-img/pJl54jInuEI8wWdM2Te4Qn9oJNifrY8DdNVTzCHGRy0wJL0PAhAsfMGGVWXKMflS.jpg"&gt;&lt;/p&gt;&lt;p&gt;</w:t>
      </w:r>
      <w:r>
        <w:rPr>
          <w:sz w:val="32"/>
          <w:szCs w:val="32"/>
        </w:rPr>
        <w:t>在这个世界上，人们总是在寻找属于自己的那片天地。有的人通过事业成功来证明自己，有的人则是通过对爱情的深沉追求。然而，无论多么伟大的成就，都无法比得上那个能够让人感到温暖和归属的小小圈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圆圆的故事”讲述了一个普通家庭中的孩子，名叫小圆。他是一个活泼开朗的小男孩，每天都在家中与父母和弟妹们相处。但是，小圆的心中隐藏着一个梦想——他希望能有一群真正理解他的朋友。</w:t>
      </w:r>
      <w:r>
        <w:rPr>
          <w:sz w:val="32"/>
          <w:szCs w:val="32"/>
        </w:rPr>
        <w:t>&lt;/p&gt;&lt;p&gt;&lt;img src="/static-img/T05UrThRhGsQBkXjcoJlAX9oJNifrY8DdNVTzCHGRy2hVdsoDYLmLPZANZ1HCVtEsTPsrvpEUvogkZoykNXgCaodI9rNTE-ehGDCSQ7KWVxLXdBB9s-0ZNmyNc0yCMlSDNnF3hH84tQe_N2zvrZqZt5sfZSTOy7tu2czLSRb4KI.jpg"&gt;&lt;/p&gt;&lt;p&gt;</w:t>
      </w:r>
      <w:r>
        <w:rPr>
          <w:sz w:val="32"/>
          <w:szCs w:val="32"/>
        </w:rPr>
        <w:t>正当小圆开始怀疑是否真的有人能成为他的伙伴时，一次意外发生了。一位邻居老先生因为疾病需要帮助照顾宠物，而这位老先生就是小圈权利学校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在给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带去食物和药品时，小丸不经意间了解到了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独自一人生活的情形，这个发现触动了他心灵深处的一根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丸决定帮助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，并且把这个消息告诉了他的好友们。他们纷纷表示愿意帮忙，从此，他们每周都会轮流去看望并照顾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这件事情很快就在社区里传开了，因为它体现出了一种无私与关怀。</w:t>
      </w:r>
      <w:r>
        <w:rPr>
          <w:sz w:val="32"/>
          <w:szCs w:val="32"/>
        </w:rPr>
        <w:t>&lt;/p&gt;&lt;p&gt;&lt;img src="/static-img/JBotHVeyl9DJSoD1vdgPmn9oJNifrY8DdNVTzCHGRy2hVdsoDYLmLPZANZ1HCVtEsTPsrvpEUvogkZoykNXgCaodI9rNTE-ehGDCSQ7KWVxLXdBB9s-0ZNmyNc0yCMlSDNnF3hH84tQe_N2zvrZqZt5sfZSTOy7tu2czLSRb4KI.png"&gt;&lt;/p&gt;&lt;p&gt;</w:t>
      </w:r>
      <w:r>
        <w:rPr>
          <w:sz w:val="32"/>
          <w:szCs w:val="32"/>
        </w:rPr>
        <w:t>时间一分一秒地过去，不久之后，社区居民之间形成了一种不可思议的联系。而这些联系，是基于共同为某个人或某件事而努力所建立起来的。这使得原本孤单无助的小丸，在他的支持下逐渐拥有了一大群亲密无间的朋友们，他终于找到了属于自己的那片天地，也找到了属于自己“圆满”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生命意义、友谊以及团结互助精神的小故事，它提醒我们，即使我们身处不同的社会阶层，但只要我们用心去关注彼此，用行动去表达我们的同情和爱，我们就可以创造出更加美好的生活环境，为那些可能感觉到孤独或者被遗忘的人提供支持与慰藉。所以，让我们一起走进“圆满”的圈子，与更多人分享幸福和温暖吧！</w:t>
      </w:r>
      <w:r>
        <w:rPr>
          <w:sz w:val="32"/>
          <w:szCs w:val="32"/>
        </w:rPr>
        <w:t>&lt;/p&gt;&lt;p&gt;&lt;img src="/static-img/ZnoushkdxZj_YQD1assnvn9oJNifrY8DdNVTzCHGRy2hVdsoDYLmLPZANZ1HCVtEsTPsrvpEUvogkZoykNXgCaodI9rNTE-ehGDCSQ7KWVxLXdBB9s-0ZNmyNc0yCMlSDNnF3hH84tQe_N2zvrZqZt5sfZSTOy7tu2czLSRb4KI.jpg"&gt;&lt;/p&gt;&lt;p&gt;&lt;a href = "/doc/8760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的圈子圆圆的故事</w:t>
      </w:r>
      <w:r>
        <w:rPr>
          <w:sz w:val="32"/>
          <w:szCs w:val="32"/>
        </w:rPr>
        <w:t>.doc" rel="alternate" download="87604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满的圈子圆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