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自由行之旅一卡通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亚洲地区尤其是东亚国家，其经济增长迅速，成为世界经济发展的重要引擎。随着技术进步和生活方式变化，一卡通作为一种便捷支付工具，在这个地区得到了广泛应用。</w:t>
      </w:r>
      <w:r>
        <w:rPr>
          <w:sz w:val="32"/>
          <w:szCs w:val="32"/>
        </w:rPr>
        <w:t>&lt;/p&gt;&lt;p&gt;&lt;img src="/static-img/fgxuGJgbJddnq_W-xuI72Z2FZk6uwjnBPVxxvjxXbWbYAuQw1J-dnsaCbQm3jKhc.png"&gt;&lt;/p&gt;&lt;p&gt;</w:t>
      </w:r>
      <w:r>
        <w:rPr>
          <w:sz w:val="32"/>
          <w:szCs w:val="32"/>
        </w:rPr>
        <w:t>首先，一卡通简化了人们的购物体验。在繁忙的大都市，如东京、上海和香港，人们经常面临交通拥堵、人流密集的情况。一卡通不仅可以用于公共交通，还能在商店、餐馆等多个场所进行无现金支付，这极大地减少了时间浪费，为消费者节省了宝贵的时光。此外，由于不需要携带大量现金，即使是对钱包管理要求较高的人，也能够轻松应对日常开支。</w:t>
      </w:r>
      <w:r>
        <w:rPr>
          <w:sz w:val="32"/>
          <w:szCs w:val="32"/>
        </w:rPr>
        <w:t>&lt;/p&gt;&lt;p&gt;</w:t>
      </w:r>
      <w:r>
        <w:rPr>
          <w:sz w:val="32"/>
          <w:szCs w:val="32"/>
        </w:rPr>
        <w:t>其次，一卡通促进了跨国交易。例如，有些银行推出了“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样的服务，这意味着用户可以将自己的信用或借记卡与其他四张不同国家或地区发行的银行账户相结合。这对于那些经常出差或者有海外资产投资者的来说，无疑是一个巨大的便利。不仅如此，这种服务还能帮助企业更好地管理国际业务，对于追踪跨境资金流动具有非常实用的作用。</w:t>
      </w:r>
      <w:r>
        <w:rPr>
          <w:sz w:val="32"/>
          <w:szCs w:val="32"/>
        </w:rPr>
        <w:t>&lt;/p&gt;&lt;p&gt;&lt;img src="/static-img/3cnqj3LJ-V2irgSMHQjnbp2FZk6uwjnBPVxxvjxXbWa-5jLJuPgk57STOcDCxj40.jpg"&gt;&lt;/p&gt;&lt;p&gt;</w:t>
      </w:r>
      <w:r>
        <w:rPr>
          <w:sz w:val="32"/>
          <w:szCs w:val="32"/>
        </w:rPr>
        <w:t>再者，一 卡 通 提 供 了 更 高 级 的 安 全 性 保 护。传统的手持式付款设备容易丢失，并且可能被盗刷，而智能手机上的移动支付应用程序则通过加密技术保护数据安全。此外，不同国家之间的一键式登录系统也确保了一致性，使得用户无论身处何方，都能享受到相同级别的安全保障。</w:t>
      </w:r>
      <w:r>
        <w:rPr>
          <w:sz w:val="32"/>
          <w:szCs w:val="32"/>
        </w:rPr>
        <w:t>&lt;/p&gt;&lt;p&gt;</w:t>
      </w:r>
      <w:r>
        <w:rPr>
          <w:sz w:val="32"/>
          <w:szCs w:val="32"/>
        </w:rPr>
        <w:t>此外，一 卡 通 还 是 一 种 社 会 经 济 整 合 的 工具。在一些小型企业特别是街边摊贩中，接受电子支付可能会显得成本较高，但随着更多消费者的使用频率增加，他们也逐渐接受并开始采用这一新模式。这反过来又推动了这些小型企业向更现代化、高效率经营模式转变，从而为整个社会带来了积极影响。</w:t>
      </w:r>
      <w:r>
        <w:rPr>
          <w:sz w:val="32"/>
          <w:szCs w:val="32"/>
        </w:rPr>
        <w:t>&lt;/p&gt;&lt;p&gt;&lt;img src="/static-img/c2S7f23gnErStc4ftlZ2Zp2FZk6uwjnBPVxxvjxXbWa-5jLJuPgk57STOcDCxj40.jpg"&gt;&lt;/p&gt;&lt;p&gt;</w:t>
      </w:r>
      <w:r>
        <w:rPr>
          <w:sz w:val="32"/>
          <w:szCs w:val="32"/>
        </w:rPr>
        <w:t>最后，一 卡 通 对 小 微 金 融 支 持 也 起 到 了 重 要 作 用。对于微型企业来说，没有足够规模来吸引大银行提供服务。但是，如果他们能够通过接入到某些大规模网络中的方式获得更多客户，那么就有机会扩展业务范围。这正是由一系列合作伙伴关系组成的大型平台提供给他们的一种途径，其中包括各种类型的小额信贷和其他金融产品，为这些微观经济主体提供必要支持，让它们能够生存并发展下去。</w:t>
      </w:r>
      <w:r>
        <w:rPr>
          <w:sz w:val="32"/>
          <w:szCs w:val="32"/>
        </w:rPr>
        <w:t>&lt;/p&gt;&lt;p&gt;</w:t>
      </w:r>
      <w:r>
        <w:rPr>
          <w:sz w:val="32"/>
          <w:szCs w:val="32"/>
        </w:rPr>
        <w:t>综上所述，“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种综合性强、一站式解决方案，不仅提升了人们生活水平，还促进了区域内金融市场整合，加快了社会经济发展步伐，同时也是实现可持续发展目标不可或缺的一环。在未来的科技创新趋势下，我们预计这类创新将继续演变，更深入地融入我们日常生活中的每一个角落。</w:t>
      </w:r>
      <w:r>
        <w:rPr>
          <w:sz w:val="32"/>
          <w:szCs w:val="32"/>
        </w:rPr>
        <w:t>&lt;/p&gt;&lt;p&gt;&lt;img src="/static-img/g6_GDYGbEIyRAzq2nNLs1Z2FZk6uwjnBPVxxvjxXbWa-5jLJuPgk57STOcDCxj40.jpg"&gt;&lt;/p&gt;&lt;p&gt;&lt;a href = "/doc/875941-</w:t>
      </w:r>
      <w:r>
        <w:rPr>
          <w:sz w:val="32"/>
          <w:szCs w:val="32"/>
        </w:rPr>
        <w:t>亚洲金融自由行之旅一卡通的秘密力量</w:t>
      </w:r>
      <w:r>
        <w:rPr>
          <w:sz w:val="32"/>
          <w:szCs w:val="32"/>
        </w:rPr>
        <w:t>.doc" rel="alternate" download="875941-</w:t>
      </w:r>
      <w:r>
        <w:rPr>
          <w:sz w:val="32"/>
          <w:szCs w:val="32"/>
        </w:rPr>
        <w:t>亚洲金融自由行之旅一卡通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