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与十二生肖的守护神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家三少与十二生肖的守护神谜</w:t>
      </w:r>
      <w:r>
        <w:rPr>
          <w:sz w:val="32"/>
          <w:szCs w:val="32"/>
        </w:rPr>
        <w:t>&lt;/p&gt;&lt;p&gt;&lt;img src="/static-img/y6B8AYLz-hbKq_zMk3ycUEY8S34s5vl0MTkEU93uFTsyyzf0hKehQnxqsBvft-iQ.jpg"&gt;&lt;/p&gt;&lt;p&gt;</w:t>
      </w:r>
      <w:r>
        <w:rPr>
          <w:sz w:val="32"/>
          <w:szCs w:val="32"/>
        </w:rPr>
        <w:t>在古老的传说中，人们相信每个生肖都有一个守护神，而这些守护神被赋予了保护其对应生肖的人和事物的力量。然而，在现代都市里，这种信仰似乎已成为了遥远的记忆，只剩下一些迷失在人海中的年轻人依然怀念着那些简单而又充满诗意的话题。</w:t>
      </w:r>
      <w:r>
        <w:rPr>
          <w:sz w:val="32"/>
          <w:szCs w:val="32"/>
        </w:rPr>
        <w:t>&lt;/p&gt;&lt;p&gt;</w:t>
      </w:r>
      <w:r>
        <w:rPr>
          <w:sz w:val="32"/>
          <w:szCs w:val="32"/>
        </w:rPr>
        <w:t>正是在这样的背景下，一位名叫李明的小伙子偶然间发现了一本旧书，那是一本关于十二生肖守护神的秘籍。打开书页，他惊讶地发现自己竟然拥有成为“唐家三少”的身份，这是一个千年家族传承下的封号，对于他来说，是一场意外的旅行，也是命运的一次转折。</w:t>
      </w:r>
      <w:r>
        <w:rPr>
          <w:sz w:val="32"/>
          <w:szCs w:val="32"/>
        </w:rPr>
        <w:t>&lt;/p&gt;&lt;p&gt;&lt;img src="/static-img/1-yyFcHM0FkOvhDbIe9mD0Y8S34s5vl0MTkEU93uFTvxn30AvAA9-N5vJcM2CaFIHJ_Nx1K6Yu-NUDQ0HxUuy5l7U5Jq_jVVvzzen9u3lMo.jpg"&gt;&lt;/p&gt;&lt;p&gt;</w:t>
      </w:r>
      <w:r>
        <w:rPr>
          <w:sz w:val="32"/>
          <w:szCs w:val="32"/>
        </w:rPr>
        <w:t>唐家三少，李明从未听说过这个名字，但随着时间推移，他逐渐了解到这背后隐藏着深厚的地缘政治和家族势力的纠葛。在他的身边，有几个奇异的人物，他们似乎都与这十二生肖守护神有关。</w:t>
      </w:r>
      <w:r>
        <w:rPr>
          <w:sz w:val="32"/>
          <w:szCs w:val="32"/>
        </w:rPr>
        <w:t>&lt;/p&gt;&lt;p&gt;</w:t>
      </w:r>
      <w:r>
        <w:rPr>
          <w:sz w:val="32"/>
          <w:szCs w:val="32"/>
        </w:rPr>
        <w:t>第一位是黄鼠狼精灵小青，她总是穿梭于夜晚，用她的敏捷和智慧帮助李明解决各种难题。她就是羊年的守护神，与唐家三少之间建立起了不可思议的情感纽带。小青教会了李明如何用自己的双手去面对困境，让他学会了勇敢前行，不畏艰险。</w:t>
      </w:r>
      <w:r>
        <w:rPr>
          <w:sz w:val="32"/>
          <w:szCs w:val="32"/>
        </w:rPr>
        <w:t>&lt;/p&gt;&lt;p&gt;&lt;img src="/static-img/FS-JujRUy4NqP7DThHUaQ0Y8S34s5vl0MTkEU93uFTvxn30AvAA9-N5vJcM2CaFIHJ_Nx1K6Yu-NUDQ0HxUuy5l7U5Jq_jVVvzzen9u3lMo.jpg"&gt;&lt;/p&gt;&lt;p&gt;</w:t>
      </w:r>
      <w:r>
        <w:rPr>
          <w:sz w:val="32"/>
          <w:szCs w:val="32"/>
        </w:rPr>
        <w:t>第二位是狮子王子的张君，他们同样以英勇著称，代表的是金牛座。他不仅让李明体会到了真正的大气之美，还教给他如何保持自我尊严，即使面对强大的敌人也要坚定不移。而张君也是那只狮子座上的星辰之光，无论何时何地，都能照亮周围人的心房。</w:t>
      </w:r>
      <w:r>
        <w:rPr>
          <w:sz w:val="32"/>
          <w:szCs w:val="32"/>
        </w:rPr>
        <w:t>&lt;/p&gt;&lt;p&gt;</w:t>
      </w:r>
      <w:r>
        <w:rPr>
          <w:sz w:val="32"/>
          <w:szCs w:val="32"/>
        </w:rPr>
        <w:t>第三位则是一只聪明伶俐的小狐狸，它们为鼠年所作出的贡献无数，小狐狸化身为一名高超技艺的小偷，为唐家的利益出谋划策。一旦需要，它们能够迅速潜入敌营，将一切秘密悉数揭露出来，让所有敌人措手不及。这份机智、此生的灵活性，对任何危机都是有效防御的手段之一。</w:t>
      </w:r>
      <w:r>
        <w:rPr>
          <w:sz w:val="32"/>
          <w:szCs w:val="32"/>
        </w:rPr>
        <w:t>&lt;/p&gt;&lt;p&gt;&lt;img src="/static-img/TFFuPJQJN3xyW_kSNoKsAkY8S34s5vl0MTkEU93uFTvxn30AvAA9-N5vJcM2CaFIHJ_Nx1K6Yu-NUDQ0HxUuy5l7U5Jq_jVVvzzen9u3lMo.jpg"&gt;&lt;/p&gt;&lt;p&gt;</w:t>
      </w:r>
      <w:r>
        <w:rPr>
          <w:sz w:val="32"/>
          <w:szCs w:val="32"/>
        </w:rPr>
        <w:t>通过与他们相处，李明逐渐明白，每个人的内心都有属于自己的故事，每个人都是天地间独特存在的事实。在这一路上，他经历了磨练，也见证了友情和爱情的力量，最终走向了一条属于自己的人生道路。而这些故事，就如同《水浒传》或《西游记》，它们讲述的是英雄豪杰与常人之间微妙而又复杂的情感纠葛，同时也展示出了人类精神世界最深邃的一面——善良、勇敢、智慧以及忠诚等等品质。</w:t>
      </w:r>
      <w:r>
        <w:rPr>
          <w:sz w:val="32"/>
          <w:szCs w:val="32"/>
        </w:rPr>
        <w:t>&lt;/p&gt;&lt;p&gt;</w:t>
      </w:r>
      <w:r>
        <w:rPr>
          <w:sz w:val="32"/>
          <w:szCs w:val="32"/>
        </w:rPr>
        <w:t>然而，当真理大白的时候，原来所有这些并非幻觉，而是一种更深层次的心灵联系。当你真正理解到生命中每个瞬间都是宝贵且不可复制的时候，你才会发现在这个世界上，并没有什么是不可能发生的事情，只要你愿意去寻找它们。你就像一个探险者，不断寻找新知识、新经验，用来丰富你的生活，使得你的生命更加多彩多姿。</w:t>
      </w:r>
      <w:r>
        <w:rPr>
          <w:sz w:val="32"/>
          <w:szCs w:val="32"/>
        </w:rPr>
        <w:t>&lt;/p&gt;&lt;p&gt;&lt;img src="/static-img/MK82KQI1iFEGIeKiOjyvsEY8S34s5vl0MTkEU93uFTvxn30AvAA9-N5vJcM2CaFIHJ_Nx1K6Yu-NUDQ0HxUuy5l7U5Jq_jVVvzzen9u3lMo.jpg"&gt;&lt;/p&gt;&lt;p&gt;</w:t>
      </w:r>
      <w:r>
        <w:rPr>
          <w:sz w:val="32"/>
          <w:szCs w:val="32"/>
        </w:rPr>
        <w:t>当你终于找到那个答案时，你就会发现，那些曾经看似虚幻的地方其实就在你眼前，却因为视线偏离而看不到；那些曾经认为遥不可及的地方其实就在脚边，只因为我们习惯性的视角阻碍了我们的想象力。当你意识到这一点时，你将拥有一颗新的心脏，一副新的身体，一切都会变成可能，因为你的思想已经改变，从此开始了一段全新的旅程。</w:t>
      </w:r>
      <w:r>
        <w:rPr>
          <w:sz w:val="32"/>
          <w:szCs w:val="32"/>
        </w:rPr>
        <w:t>&lt;/p&gt;&lt;p&gt;</w:t>
      </w:r>
      <w:r>
        <w:rPr>
          <w:sz w:val="32"/>
          <w:szCs w:val="32"/>
        </w:rPr>
        <w:t>对于那些追求梦想的人来说，没有什么比接近真理更重要的事情。那么，在我们继续探索未知领域之前，我们必须先认识自己，然后才能正确地把握住机会，因为只有这样，我们才能真正实现自己的梦想。如果说过去是我追求梦想，现在则是我创造未来。我希望我的故事能激励你们，我期待看到你们即将开启的一章。我知道，无论您选择哪条路，您一定会找到属于您的那片天空。</w:t>
      </w:r>
      <w:r>
        <w:rPr>
          <w:sz w:val="32"/>
          <w:szCs w:val="32"/>
        </w:rPr>
        <w:t>&lt;/p&gt;&lt;p&gt;&lt;a href = "/doc/875847-</w:t>
      </w:r>
      <w:r>
        <w:rPr>
          <w:sz w:val="32"/>
          <w:szCs w:val="32"/>
        </w:rPr>
        <w:t>唐家三少与十二生肖的守护神谜</w:t>
      </w:r>
      <w:r>
        <w:rPr>
          <w:sz w:val="32"/>
          <w:szCs w:val="32"/>
        </w:rPr>
        <w:t>.doc" rel="alternate" download="875847-</w:t>
      </w:r>
      <w:r>
        <w:rPr>
          <w:sz w:val="32"/>
          <w:szCs w:val="32"/>
        </w:rPr>
        <w:t>唐家三少与十二生肖的守护神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