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父亲的怀抱中一个关于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与作业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父亲的怀抱中：一个关于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与作业的小故事</w:t>
      </w:r>
      <w:r>
        <w:rPr>
          <w:sz w:val="32"/>
          <w:szCs w:val="32"/>
        </w:rPr>
        <w:t>&lt;/p&gt;&lt;p&gt;&lt;img src="/static-img/O2yUw1EIntaqb3cngRXDAOpkkHTPVcIv3TuV-ES-5J6yIR7tpnLu56V454bhtsSn.png"&gt;&lt;/p&gt;&lt;p&gt;</w:t>
      </w:r>
      <w:r>
        <w:rPr>
          <w:sz w:val="32"/>
          <w:szCs w:val="32"/>
        </w:rPr>
        <w:t>一、回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坐在爸爸的大腿上做作业，那是多么的安全和舒适。那个时候，我对学习充满了好奇和热情，每当天黑的时候，我们家的灯光就会逐渐变暗，而我的小手却总是紧握着书本，不断地翻阅着那些充满知识的页面。在这样的环境下，我学会了许多东西，尤其是在时间管理和责任感方面。</w:t>
      </w:r>
      <w:r>
        <w:rPr>
          <w:sz w:val="32"/>
          <w:szCs w:val="32"/>
        </w:rPr>
        <w:t>&lt;/p&gt;&lt;p&gt;&lt;img src="/static-img/tb_j57iBgdAQ2lNMdjvMGepkkHTPVcIv3TuV-ES-5J6yIR7tpnLu56V454bhtsSn.jpe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爸爸给我的最好的教诲之一，就是他的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。我从不明白为什么这个简单的玩具会给我带来如此深刻的心灵体验。每当我感到无助或是沮丧时，都会找寻到那颗红色的球，它仿佛是一个能量源，让我在困难面前变得坚强起来。坐在爸爸的大腿上做作业时，那个小玩意儿就像是另一种形式的情感支持，它让我感觉到不是孤单一人，而是一个被爱护的小孩。</w:t>
      </w:r>
      <w:r>
        <w:rPr>
          <w:sz w:val="32"/>
          <w:szCs w:val="32"/>
        </w:rPr>
        <w:t>&lt;/p&gt;&lt;p&gt;&lt;img src="/static-img/7NpXReJlYlctKDQe13iwJOpkkHTPVcIv3TuV-ES-5J6yIR7tpnLu56V454bhtsSn.png"&gt;&lt;/p&gt;&lt;p&gt;</w:t>
      </w:r>
      <w:r>
        <w:rPr>
          <w:sz w:val="32"/>
          <w:szCs w:val="32"/>
        </w:rPr>
        <w:t>三、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遇到难以理解的问题时，我会把头埋在肩膀之间，静静地思考。但即便这样也无法找到答案。我知道自己需要的是一个听懂我的人。那时候，妈妈就会叫他过来帮忙，他耐心地解释给我听，每一次都像是一次启蒙。而这份智慧不仅仅停留在解决问题上，更重要的是它让我们更加靠近彼此，在学习中成长。</w:t>
      </w:r>
      <w:r>
        <w:rPr>
          <w:sz w:val="32"/>
          <w:szCs w:val="32"/>
        </w:rPr>
        <w:t>&lt;/p&gt;&lt;p&gt;&lt;img src="/static-img/P7UrADdioyFfP8EPjpw2fupkkHTPVcIv3TuV-ES-5J6yIR7tpnLu56V454bhtsSn.png"&gt;&lt;/p&gt;&lt;p&gt;</w:t>
      </w:r>
      <w:r>
        <w:rPr>
          <w:sz w:val="32"/>
          <w:szCs w:val="32"/>
        </w:rPr>
        <w:t>四、责任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意识到自己的责任，也开始更独立地处理事情。这意味着我可以自己完成更多的事情，比如整理房间或者帮助家里做一些杂务。但同时，这也意味着我必须学会如何分配时间，以确保学业不会受到影响。当夜幕降临，我依然坐在父母身边，他们总是在那里给予鼓励，无论是我需要他们帮忙还是只是想聊聊天。</w:t>
      </w:r>
      <w:r>
        <w:rPr>
          <w:sz w:val="32"/>
          <w:szCs w:val="32"/>
        </w:rPr>
        <w:t>&lt;/p&gt;&lt;p&gt;&lt;img src="/static-img/BL77hdk3qpmUiuw7Vps6bOpkkHTPVcIv3TuV-ES-5J6yIR7tpnLu56V454bhtsSn.png"&gt;&lt;/p&gt;&lt;p&gt;</w:t>
      </w:r>
      <w:r>
        <w:rPr>
          <w:sz w:val="32"/>
          <w:szCs w:val="32"/>
        </w:rPr>
        <w:t>五、成长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岁月似乎只是一场梦。但它们留下的印记却清晰可见。在座位上的时间里，是我们的关系日益加深；在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的手感中，是我们的信任不断巩固；而在学习中的挑战中，是我们的勇气一点点增强。我发现，即使到了今天，这些早年的经历仍然能够引导我走向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美好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现在已经不是那个时代，但每当看到父母或是朋友带孩子们一起坐下来做作业的时候，就好像回到过去一样。一种既熟悉又陌生的感觉涌过心间。那份温馨，一份来自于生命最基本的情感——爱。这就是“坐在爸爸的大腿上做作业”，这并非仅仅是一种生活方式，更是一段美好的旅程，它记录了我们共同成长的一切。</w:t>
      </w:r>
      <w:r>
        <w:rPr>
          <w:sz w:val="32"/>
          <w:szCs w:val="32"/>
        </w:rPr>
        <w:t>&lt;/p&gt;&lt;p&gt;&lt;a href = "/doc/875821-</w:t>
      </w:r>
      <w:r>
        <w:rPr>
          <w:sz w:val="32"/>
          <w:szCs w:val="32"/>
        </w:rPr>
        <w:t>在父亲的怀抱中一个关于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与作业的小故事</w:t>
      </w:r>
      <w:r>
        <w:rPr>
          <w:sz w:val="32"/>
          <w:szCs w:val="32"/>
        </w:rPr>
        <w:t>.doc" rel="alternate" download="875821-</w:t>
      </w:r>
      <w:r>
        <w:rPr>
          <w:sz w:val="32"/>
          <w:szCs w:val="32"/>
        </w:rPr>
        <w:t>在父亲的怀抱中一个关于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与作业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