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开启健康美食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导航：开启健康美食的智慧之旅</w:t>
      </w:r>
      <w:r>
        <w:rPr>
          <w:sz w:val="32"/>
          <w:szCs w:val="32"/>
        </w:rPr>
        <w:t>&lt;/p&gt;&lt;p&gt;&lt;img src="/static-img/ERNcEF1nCRTPnJ3ZprgN-w7g7lLYVaaO_yY_yq3XYIJrPfx78p_17rt5QTlK6bLk.jpg"&gt;&lt;/p&gt;&lt;p&gt;</w:t>
      </w:r>
      <w:r>
        <w:rPr>
          <w:sz w:val="32"/>
          <w:szCs w:val="32"/>
        </w:rPr>
        <w:t>在这个快节奏的时代，人们越来越注重饮食健康和生活品质。新农夫导航就像一盏明灯，为追求健康美食的人们指引方向。这款应用程序以其独特的服务和功能，已经成为许多人选择高质量食品采购和烹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产品推荐</w:t>
      </w:r>
      <w:r>
        <w:rPr>
          <w:sz w:val="32"/>
          <w:szCs w:val="32"/>
        </w:rPr>
        <w:t>&lt;/p&gt;&lt;p&gt;&lt;img src="/static-img/1IBjHMlLrJ9CV9S886iI6g7g7lLYVaaO_yY_yq3XYIJ1XjGLBaeAMcgMkBc8A3nfjKYTHG8DoSEvBIzGdViRgV0qXUi0w2B9ygfWtyVHZ4SCmsN12y2h5ub6CUnypmAbgb0lrLJcW6bA9OZO3pFwRtAZDYzrDRwkc7i3B2q5Y_AbaGjOLsDCbMFGxZdbEdgF.jpg"&gt;&lt;/p&gt;&lt;p&gt;</w:t>
      </w:r>
      <w:r>
        <w:rPr>
          <w:sz w:val="32"/>
          <w:szCs w:val="32"/>
        </w:rPr>
        <w:t>新鲜出炉、安全可靠，这些都是新农夫导航为用户提供的保证。在这里，您可以找到最适合自己口味和需求的食材，无论是有机蔬菜还是肉类蛋制品，都能确保您的每一次购物都是一次满意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价格信息</w:t>
      </w:r>
      <w:r>
        <w:rPr>
          <w:sz w:val="32"/>
          <w:szCs w:val="32"/>
        </w:rPr>
        <w:t>&lt;/p&gt;&lt;p&gt;&lt;img src="/static-img/99agAhumdj5CuzsfMbwMSQ7g7lLYVaaO_yY_yq3XYIJ1XjGLBaeAMcgMkBc8A3nfjKYTHG8DoSEvBIzGdViRgV0qXUi0w2B9ygfWtyVHZ4SCmsN12y2h5ub6CUnypmAbgb0lrLJcW6bA9OZO3pFwRtAZDYzrDRwkc7i3B2q5Y_AbaGjOLsDCbMFGxZdbEdgF.jpg"&gt;&lt;/p&gt;&lt;p&gt;</w:t>
      </w:r>
      <w:r>
        <w:rPr>
          <w:sz w:val="32"/>
          <w:szCs w:val="32"/>
        </w:rPr>
        <w:t>价格敏感的大多数消费者都会关注最新的市场动态。新农夫导航通过实时更新价格数据，让您能够做到既不亏待，也不浪费金钱。无论是在促销季节还是平常，每一次购物都能最大化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&lt;img src="/static-img/8UhE8UNrKAx1h_YZQlHMeQ7g7lLYVaaO_yY_yq3XYIJ1XjGLBaeAMcgMkBc8A3nfjKYTHG8DoSEvBIzGdViRgV0qXUi0w2B9ygfWtyVHZ4SCmsN12y2h5ub6CUnypmAbgb0lrLJcW6bA9OZO3pFwRtAZDYzrDRwkc7i3B2q5Y_AbaGjOLsDCbMFGxZdbEdgF.jpg"&gt;&lt;/p&gt;&lt;p&gt;</w:t>
      </w:r>
      <w:r>
        <w:rPr>
          <w:sz w:val="32"/>
          <w:szCs w:val="32"/>
        </w:rPr>
        <w:t>环保意识日益凸显，而新农夫导航也紧跟这一趋势。不仅提供绿色食品，还支持环保包装，减少对环境影响，从而让您的餐桌更“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分享</w:t>
      </w:r>
      <w:r>
        <w:rPr>
          <w:sz w:val="32"/>
          <w:szCs w:val="32"/>
        </w:rPr>
        <w:t>&lt;/p&gt;&lt;p&gt;&lt;img src="/static-img/kjmKyxbBgc1LaLkGKEB36w7g7lLYVaaO_yY_yq3XYIJ1XjGLBaeAMcgMkBc8A3nfjKYTHG8DoSEvBIzGdViRgV0qXUi0w2B9ygfWtyVHZ4SCmsN12y2h5ub6CUnypmAbgb0lrLJcW6bA9OZO3pFwRtAZDYzrDRwkc7i3B2q5Y_AbaGjOLsDCbMFGxZdbEdgF.jpg"&gt;&lt;/p&gt;&lt;p&gt;</w:t>
      </w:r>
      <w:r>
        <w:rPr>
          <w:sz w:val="32"/>
          <w:szCs w:val="32"/>
        </w:rPr>
        <w:t>健康饮食并不意味着单调乏味，新农夫导航还提供丰富多样的烹饪技巧，让您可以将所选食材转变成各种美味佳肴，无论是家常菜还是国际风味，只要想象力足够大，就没有难吃的问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交媒体遍布的时代，与他人的交流往往比单纯阅读信息更加吸引人。而新农夫导航正好具备这样一个功能，让用户之间能够分享经验、讨论心得，不仅增进了社区氛围，也提升了个人的烹饪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喜好与习惯，因此需要个性化服务才能真正满足需求。通过收集用户行为数据、新鲜度偏好等信息，新农夫导航为每位用户定制专属推荐，使得他们能在众多选择中轻松找到最佳答案。</w:t>
      </w:r>
      <w:r>
        <w:rPr>
          <w:sz w:val="32"/>
          <w:szCs w:val="32"/>
        </w:rPr>
        <w:t>&lt;/p&gt;&lt;p&gt;&lt;a href = "/doc/875818-</w:t>
      </w:r>
      <w:r>
        <w:rPr>
          <w:sz w:val="32"/>
          <w:szCs w:val="32"/>
        </w:rPr>
        <w:t>新农夫导航开启健康美食的智慧之旅</w:t>
      </w:r>
      <w:r>
        <w:rPr>
          <w:sz w:val="32"/>
          <w:szCs w:val="32"/>
        </w:rPr>
        <w:t>.doc" rel="alternate" download="875818-</w:t>
      </w:r>
      <w:r>
        <w:rPr>
          <w:sz w:val="32"/>
          <w:szCs w:val="32"/>
        </w:rPr>
        <w:t>新农夫导航开启健康美食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