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红一夜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的那段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视频内容层出不穷，每一个点击量高的视频背后都有着一段故事，一种情感，或是一种文化现象。今天，我们要探讨的是一种特别的情感爆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IwI3elUprrHLUfHrPJ0HYXux_F3gMxwTBRn8LkPfmpzVk1tAvRDxHBYdx0fGmgA.png"&gt;&lt;/p&gt;&lt;p&gt;</w:t>
      </w:r>
      <w:r>
        <w:rPr>
          <w:sz w:val="32"/>
          <w:szCs w:val="32"/>
        </w:rPr>
        <w:t>段落一：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是一个流行词汇，它源自于中国大陆的网络文化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指传统意义上的成绩，而是指“冲刺”，意为努力、拼搏。而“到”则意味着达到某个目标或状态。在这个背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的含义更接近于努力奋斗，最终实现了自己的人生目标或者达到了心中的某个理想。</w:t>
      </w:r>
      <w:r>
        <w:rPr>
          <w:sz w:val="32"/>
          <w:szCs w:val="32"/>
        </w:rPr>
        <w:t>&lt;/p&gt;&lt;p&gt;&lt;img src="/static-img/GEQVSoIctz8UPuAw6i1lnIXux_F3gMxwTBRn8LkPfmrw-ky9BK_caMBHmG9bPLAkUQx8dVlL-YFvsIVONj2H1epQnIuzrojmW_0oINjirK3xIGQyg3r-F8lvh8mTz2ZDwFZwB2lEdyQ8HLKcWbUt9w.png"&gt;&lt;/p&gt;&lt;p&gt;</w:t>
      </w:r>
      <w:r>
        <w:rPr>
          <w:sz w:val="32"/>
          <w:szCs w:val="32"/>
        </w:rPr>
        <w:t>段落二：情感爆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人在众目睽睹之下，突然因为一些事情而被激动得哭泣，这背后又是什么原因呢？可能是因为他们终于实现了自己的梦想，也可能是因为经历了一次巨大的转变。这份喜悦和成就感，让人难以抑制，不禁让人泪流满面。</w:t>
      </w:r>
      <w:r>
        <w:rPr>
          <w:sz w:val="32"/>
          <w:szCs w:val="32"/>
        </w:rPr>
        <w:t>&lt;/p&gt;&lt;p&gt;&lt;img src="/static-img/K-Miyj0C95RFet_nBA9BEoXux_F3gMxwTBRn8LkPfmrw-ky9BK_caMBHmG9bPLAkUQx8dVlL-YFvsIVONj2H1epQnIuzrojmW_0oINjirK3xIGQyg3r-F8lvh8mTz2ZDwFZwB2lEdyQ8HLKcWbUt9w.jpg"&gt;&lt;/p&gt;&lt;p&gt;</w:t>
      </w:r>
      <w:r>
        <w:rPr>
          <w:sz w:val="32"/>
          <w:szCs w:val="32"/>
        </w:rPr>
        <w:t>段落三：社会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会迅速走红，因为它们触动了人们的心弦。观众们看到这种真实的情感表达，会感到温暖和共鸣。这些视频不仅能够带给我们正面的生活态度，还能提醒我们珍惜现在拥有的幸福生活，因为即使是在最低谷时刻，都有希望向上攀登。</w:t>
      </w:r>
      <w:r>
        <w:rPr>
          <w:sz w:val="32"/>
          <w:szCs w:val="32"/>
        </w:rPr>
        <w:t>&lt;/p&gt;&lt;p&gt;&lt;img src="/static-img/_gYmywzFhE3XA7HDhhE-jIXux_F3gMxwTBRn8LkPfmrw-ky9BK_caMBHmG9bPLAkUQx8dVlL-YFvsIVONj2H1epQnIuzrojmW_0oINjirK3xIGQyg3r-F8lvh8mTz2ZDwFZwB2lEdyQ8HLKcWbUt9w.jpg"&gt;&lt;/p&gt;&lt;p&gt;</w:t>
      </w:r>
      <w:r>
        <w:rPr>
          <w:sz w:val="32"/>
          <w:szCs w:val="32"/>
        </w:rPr>
        <w:t>段落四：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些关于成功瞬间的记录也具有很强的教育意义。当我们看到别人付出努力之后获得成功的时候，我们也许会重新审视自己的价值观和追求方向。这类似于那些励志电影一样，可以激励人们去做更好，更伟大的自己，同时也提醒我们不要放弃，即使前方路途充满坎坷，但只要坚持下去总有一天可以站在顶峰上回望那条曲折的小径。</w:t>
      </w:r>
      <w:r>
        <w:rPr>
          <w:sz w:val="32"/>
          <w:szCs w:val="32"/>
        </w:rPr>
        <w:t>&lt;/p&gt;&lt;p&gt;&lt;img src="/static-img/chqRa0rm_elg86q9u3RzEIXux_F3gMxwTBRn8LkPfmrw-ky9BK_caMBHmG9bPLAkUQx8dVlL-YFvsIVONj2H1epQnIuzrojmW_0oINjirK3xIGQyg3r-F8lvh8mTz2ZDwFZwB2lEdyQ8HLKcWbUt9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不仅仅是一串热门话题，它代表了一种精神，一种对生活美好的追求。一旦这个词汇进入我们的日常交流，就像一盏明灯，在夜晚里照亮我们的道路，提醒我们每个人都有机会去改变世界，无论是在小小的一班还是整个社会的大舞台上。</w:t>
      </w:r>
      <w:r>
        <w:rPr>
          <w:sz w:val="32"/>
          <w:szCs w:val="32"/>
        </w:rPr>
        <w:t>&lt;/p&gt;&lt;p&gt;&lt;a href = "/doc/875784-</w:t>
      </w:r>
      <w:r>
        <w:rPr>
          <w:sz w:val="32"/>
          <w:szCs w:val="32"/>
        </w:rPr>
        <w:t>爆红一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那段视频</w:t>
      </w:r>
      <w:r>
        <w:rPr>
          <w:sz w:val="32"/>
          <w:szCs w:val="32"/>
        </w:rPr>
        <w:t>.doc" rel="alternate" download="875784-</w:t>
      </w:r>
      <w:r>
        <w:rPr>
          <w:sz w:val="32"/>
          <w:szCs w:val="32"/>
        </w:rPr>
        <w:t>爆红一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那段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