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一段踏青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：一段踏青的旅程》</w:t>
      </w:r>
      <w:r>
        <w:rPr>
          <w:sz w:val="32"/>
          <w:szCs w:val="32"/>
        </w:rPr>
        <w:t>&lt;/p&gt;&lt;p&gt;&lt;img src="/static-img/f8eRu--LEw7e0cEQ4v7K3PhTQerGPn73v2a5sHilvopw_sOR-M2JvI2VO8VJpCeO.jpg"&gt;&lt;/p&gt;&lt;p&gt;</w:t>
      </w:r>
      <w:r>
        <w:rPr>
          <w:sz w:val="32"/>
          <w:szCs w:val="32"/>
        </w:rPr>
        <w:t>在一个阳光明媚的春日，山林深处，一片新绿如海涛般涌动着生机。鸟语花香，空气中弥漫着泥土和新鲜叶子的芬芳，这是大自然最纯净的画面。在这里，每一步都充满了探索未知的激情，每一次呼吸都是对大自然赞美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尝尝你的森林”，这句话不仅是一句口号，更是一种生活态度。它鼓励人们放下城市的喧嚣，回到自然之母怀抱，用自己的双脚去感受每一个角落隐藏的秘密。</w:t>
      </w:r>
      <w:r>
        <w:rPr>
          <w:sz w:val="32"/>
          <w:szCs w:val="32"/>
        </w:rPr>
        <w:t>&lt;/p&gt;&lt;p&gt;&lt;img src="/static-img/n9RhsjERkkmp9nV2E2ErhvhTQerGPn73v2a5sHilvoqjg-21Ma3KltOlWPDDWjurIjrYplCQv6Qb_ZbeKFvR1Fwfz9hVJtczMto8KI0dvH4.png"&gt;&lt;/p&gt;&lt;p&gt;</w:t>
      </w:r>
      <w:r>
        <w:rPr>
          <w:sz w:val="32"/>
          <w:szCs w:val="32"/>
        </w:rPr>
        <w:t>我们可以从地上的野草开始，那些看似无用的小生命，却能滋养整个生态系统。它们像散步中的小朋友，不停地跳跃，随风摇摆。这不仅是对于植物繁殖力的展示，也是一个关于适应与变化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树木，它们就像是古老智者，无声地教导我们如何坚韧、如何耐心等待成长。而在树木间穿行，我们会发现那些被忽视的小径，它们可能不是主流，但却蕴含着独特的魅力和历史故事。这些小径，就像是记忆里那一串串温暖回忆，只有当你真正走上去时，你才能体会到它们带来的愉悦。</w:t>
      </w:r>
      <w:r>
        <w:rPr>
          <w:sz w:val="32"/>
          <w:szCs w:val="32"/>
        </w:rPr>
        <w:t>&lt;/p&gt;&lt;p&gt;&lt;img src="/static-img/mnxxY8--gAkZ42Ye8RwtwvhTQerGPn73v2a5sHilvoqjg-21Ma3KltOlWPDDWjurIjrYplCQv6Qb_ZbeKFvR1Fwfz9hVJtczMto8KI0dvH4.jpg"&gt;&lt;/p&gt;&lt;p&gt;</w:t>
      </w:r>
      <w:r>
        <w:rPr>
          <w:sz w:val="32"/>
          <w:szCs w:val="32"/>
        </w:rPr>
        <w:t>此外，还有溪流，它们清澈见底，在微风中轻轻潺潺，是夏天最好的避暑胜地。你可以坐在岸边，看着水花舞动，或许还能捡起几块闪闪发光的小石头作为纪念品。这就是“迈开腿让尝尝你的森林”的真谛——通过亲身体验来了解和尊重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迈开腿让尝尝你的森林”并非只是单纯的一个户外活动，而是一种生活哲学。在这个时代，我们常常忘记了与大自然沟通的大门就在我们的脚下，只需打开心扉，与环境融为一体。当你真的做到了这一点，你将发现自己不再只是一个游客，而是成为了一部分这个世界不可或缺的一环。在这样的旅途中，每一步都充满了新的发现，每一次呼吸都是对大自然深深敬意的声音。不妨现在就试试，看看您的森林又有什么精彩等待您去探索吧！</w:t>
      </w:r>
      <w:r>
        <w:rPr>
          <w:sz w:val="32"/>
          <w:szCs w:val="32"/>
        </w:rPr>
        <w:t>&lt;/p&gt;&lt;p&gt;&lt;img src="/static-img/B0nofDEYtzFvyZbX0TKIBfhTQerGPn73v2a5sHilvoqjg-21Ma3KltOlWPDDWjurIjrYplCQv6Qb_ZbeKFvR1Fwfz9hVJtczMto8KI0dvH4.jpg"&gt;&lt;/p&gt;&lt;p&gt;&lt;a href = "/doc/875783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段踏青的旅程</w:t>
      </w:r>
      <w:r>
        <w:rPr>
          <w:sz w:val="32"/>
          <w:szCs w:val="32"/>
        </w:rPr>
        <w:t>.doc" rel="alternate" download="875783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段踏青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