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人欲罢不能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脱精光让男人欲罢不能的奇遇</w:t>
      </w:r>
      <w:r>
        <w:rPr>
          <w:sz w:val="32"/>
          <w:szCs w:val="32"/>
        </w:rPr>
        <w:t>&lt;/p&gt;&lt;p&gt;&lt;img src="/static-img/JCWYWbXPY3kVYMZxXFvMF8IBOQQkupfW9oIHuJBhmHz2up8sip0LRNa3BCl8x0R-.jpg"&gt;&lt;/p&gt;&lt;p&gt;</w:t>
      </w:r>
      <w:r>
        <w:rPr>
          <w:sz w:val="32"/>
          <w:szCs w:val="32"/>
        </w:rPr>
        <w:t>美女脱精光让男人欲罢不能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看似不可能发生，但却总会出现在我们的生活中。比如说，一位美女突然在公共场合脱掉了衣服，展现出了她完美无瑕的身体，这种情形虽然极其罕见，但却是真实存在的一种可能性。这种情况下，周围的人都会被惊呆，不知道如何反应，更别提那些对美色的追求者们，他们一定会心动到无法自持。</w:t>
      </w:r>
      <w:r>
        <w:rPr>
          <w:sz w:val="32"/>
          <w:szCs w:val="32"/>
        </w:rPr>
        <w:t>&lt;/p&gt;&lt;p&gt;&lt;img src="/static-img/5SWYzzNf34VrkOz1W_NvLsIBOQQkupfW9oIHuJBhmHyxvan6PDvf2Z1mRaEC8SU3gZfXJFWzvaGhl1WDX3OCiA.jpg"&gt;&lt;/p&gt;&lt;p&gt;</w:t>
      </w:r>
      <w:r>
        <w:rPr>
          <w:sz w:val="32"/>
          <w:szCs w:val="32"/>
        </w:rPr>
        <w:t>美丽背后隐藏着深层次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美女之所以能够做出这样的事情，也许是因为她内心有着深刻的情感体验，或许是在某个特殊时刻，她决定要向这个世界展示她的真实面貌。每个人都有自己的秘密和故事，而这位美女就是通过这样的方式来表达自己的一部分。</w:t>
      </w:r>
      <w:r>
        <w:rPr>
          <w:sz w:val="32"/>
          <w:szCs w:val="32"/>
        </w:rPr>
        <w:t>&lt;/p&gt;&lt;p&gt;&lt;img src="/static-img/-UqQCf8MriDg0i-tLPJuQsIBOQQkupfW9oIHuJBhmHyxvan6PDvf2Z1mRaEC8SU3gZfXJFWzvaGhl1WDX3OCiA.jpg"&gt;&lt;/p&gt;&lt;p&gt;</w:t>
      </w:r>
      <w:r>
        <w:rPr>
          <w:sz w:val="32"/>
          <w:szCs w:val="32"/>
        </w:rPr>
        <w:t>男人桶下面免费的诱惑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在男性众多的地方脱掉衣服时，那里的气氛必然会变得异常紧张，每一个男性的眼睛都会被吸引过去，他们仿佛身处梦境一般，不敢置信眼前的景象是否真实。这也许对于一些人来说是一种挑战，是一种测试他们控制力的机会。</w:t>
      </w:r>
      <w:r>
        <w:rPr>
          <w:sz w:val="32"/>
          <w:szCs w:val="32"/>
        </w:rPr>
        <w:t>&lt;/p&gt;&lt;p&gt;&lt;img src="/static-img/3Q-R14kaWsr8pzbNkmHhHcIBOQQkupfW9oIHuJBhmHyxvan6PDvf2Z1mRaEC8SU3gZfXJFWzvaGhl1WDX3OCiA.jpg"&gt;&lt;/p&gt;&lt;p&gt;</w:t>
      </w:r>
      <w:r>
        <w:rPr>
          <w:sz w:val="32"/>
          <w:szCs w:val="32"/>
        </w:rPr>
        <w:t>公共场合中的羞耻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样的行为也可能带来巨大的羞耻和恐惧。当一个人的私密领域被公开地暴露出来时，他或她可能会感到非常不安和害怕。这种感觉可以使得原本平静的人变得紧张起来，甚至有些人可能因为害怕而逃离现场。</w:t>
      </w:r>
      <w:r>
        <w:rPr>
          <w:sz w:val="32"/>
          <w:szCs w:val="32"/>
        </w:rPr>
        <w:t>&lt;/p&gt;&lt;p&gt;&lt;img src="/static-img/i6-NaYdf9eVcItZpwdy41MIBOQQkupfW9oIHuJBhmHyxvan6PDvf2Z1mRaEC8SU3gZfXJFWzvaGhl1WDX3OCiA.jpg"&gt;&lt;/p&gt;&lt;p&gt;</w:t>
      </w:r>
      <w:r>
        <w:rPr>
          <w:sz w:val="32"/>
          <w:szCs w:val="32"/>
        </w:rPr>
        <w:t>社会规范与道德标准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直接触碰到了社会规范和道德标准，它挑战了我们日常生活中所遵守的一系列规则。在现代社会，我们通常认为这样的行为是不恰当且不尊重他人的隐私。但是，对于一些文化背景下的观念来说，这样的事情并不为外界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责任意识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问题还涉及到法律法规以及个人责任意识的问题。如果这一切都发生在公共场合，并且引起了其他人的注意，那么这将是一个复杂的问题需要处理。此外，对于参与其中的人来说，他们是否应该承担任何责任也是一个值得思考的话题。</w:t>
      </w:r>
      <w:r>
        <w:rPr>
          <w:sz w:val="32"/>
          <w:szCs w:val="32"/>
        </w:rPr>
        <w:t>&lt;/p&gt;&lt;p&gt;&lt;a href = "/doc/875778-</w:t>
      </w:r>
      <w:r>
        <w:rPr>
          <w:sz w:val="32"/>
          <w:szCs w:val="32"/>
        </w:rPr>
        <w:t>美女脱精光让男人欲罢不能的奇遇</w:t>
      </w:r>
      <w:r>
        <w:rPr>
          <w:sz w:val="32"/>
          <w:szCs w:val="32"/>
        </w:rPr>
        <w:t>.doc" rel="alternate" download="875778-</w:t>
      </w:r>
      <w:r>
        <w:rPr>
          <w:sz w:val="32"/>
          <w:szCs w:val="32"/>
        </w:rPr>
        <w:t>美女脱精光让男人欲罢不能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