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式风情中国文化艺术的免费高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的渴望和对文化的追求日益增长。随着互联网技术的不断进步，我们不再需要花费大量时间和金钱去寻找、购买或访问那些想要了解中国文化、学习中文以及欣赏高质量图片资源的地方。今天，我们就来探索一下“啦啦啦 中文 中国 免费 高清”的魅力，以及它如何为我们提供一个全新的学习与体验平台。</w:t>
      </w:r>
      <w:r>
        <w:rPr>
          <w:sz w:val="32"/>
          <w:szCs w:val="32"/>
        </w:rPr>
        <w:t xml:space="preserve">&lt;/p&gt;&lt;p&gt;&lt;img src="/static-img/IYW0L8XmbNOXlAr2WfLxOZt7HnBWyz3JhxGhuADqe6ulLDkQdN67xF90iCNndsZI.jpg"&gt;&lt;/p&gt;&lt;p&gt;1. </w:t>
      </w:r>
      <w:r>
        <w:rPr>
          <w:sz w:val="32"/>
          <w:szCs w:val="32"/>
        </w:rPr>
        <w:t>鲜活传承：免费获取中文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免费”这一关键词开始。如果你是一个想提高自己汉语水平的人，你可能会发现，市场上有许多付费课程和辅导书籍。但是，如果你的预算有限或者你只是想要尝试一下，这些成本可能会成为一个障碍。在这样的情况下，“免费”这一概念就显得尤为重要，它意味着无论你的经济状况如何，你都能够获得必要的教育资源。</w:t>
      </w:r>
      <w:r>
        <w:rPr>
          <w:sz w:val="32"/>
          <w:szCs w:val="32"/>
        </w:rPr>
        <w:t xml:space="preserve">&lt;/p&gt;&lt;p&gt;&lt;img src="/static-img/Bxh8Ypnp1-LmmqOBwn8aG5t7HnBWyz3JhxGhuADqe6txBWTtpeR8mWP1b1ELzBn0KtGSo0l9cr9MOwOnhvIv6Uhx47ZsW4lUej0cUS3ggPPDcZoGWNvETVfDr1xFeWDg2zaOe2VxtV4we50BjhHpv88Px2rwzWT8ON24XSTiQvs.jpg"&gt;&lt;/p&gt;&lt;p&gt;2. </w:t>
      </w:r>
      <w:r>
        <w:rPr>
          <w:sz w:val="32"/>
          <w:szCs w:val="32"/>
        </w:rPr>
        <w:t>精彩展示：高品质图片体验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“高清”。在这个数字化时代，图像质量成为了衡量内容优质性的重要标准。而当涉及到展现中国美丽风光或者深入剖析中国历史文化时，没有高分辨率、高清晰度的图片简直是不够用的。这不仅能帮助非华人更好地理解和感受中国，还能让学中文者通过视觉享受到语言学习过程中的乐趣。</w:t>
      </w:r>
      <w:r>
        <w:rPr>
          <w:sz w:val="32"/>
          <w:szCs w:val="32"/>
        </w:rPr>
        <w:t xml:space="preserve">&lt;/p&gt;&lt;p&gt;&lt;img src="/static-img/18aI2WwxoKbThBzVCAbR25t7HnBWyz3JhxGhuADqe6txBWTtpeR8mWP1b1ELzBn0KtGSo0l9cr9MOwOnhvIv6Uhx47ZsW4lUej0cUS3ggPPDcZoGWNvETVfDr1xFeWDg2zaOe2VxtV4we50BjhHpv88Px2rwzWT8ON24XSTiQvs.jpeg"&gt;&lt;/p&gt;&lt;p&gt;3. </w:t>
      </w:r>
      <w:r>
        <w:rPr>
          <w:sz w:val="32"/>
          <w:szCs w:val="32"/>
        </w:rPr>
        <w:t>欢快分享：啦啦啦中式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啦啦啦”则是一种积极向上的氛围，它象征着欢快、热情与分享。这种精神正是现代网络交流所必需的一部分，无论是在论坛讨论中分享自己的见解还是在社交媒体上发表心得，都充满了这种无拘无束的情绪。在这样的环境下，每个人都可以参与进来，不管是作为讲师还是学生，都能享受到知识共享带来的乐趣。</w:t>
      </w:r>
      <w:r>
        <w:rPr>
          <w:sz w:val="32"/>
          <w:szCs w:val="32"/>
        </w:rPr>
        <w:t>&lt;/p&gt;&lt;p&gt;&lt;img src="/static-img/_laBmAN8EqPFY03uTWoxiJt7HnBWyz3JhxGhuADqe6txBWTtpeR8mWP1b1ELzBn0KtGSo0l9cr9MOwOnhvIv6Uhx47ZsW4lUej0cUS3ggPPDcZoGWNvETVfDr1xFeWDg2zaOe2VxtV4we50BjhHpv88Px2rwzWT8ON24XSTiQvs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中文 中国 免费 高清”不仅代表了一种新的教育模式，更是一种生活态度——即便是在繁忙且物欲横流的世界里，也要保留一份简单而纯真的本色。当我们用这样一种方式去探索中文学习的时候，我们实际上也在进行一次对自我价值观念重新审视的心灵旅行。</w:t>
      </w:r>
      <w:r>
        <w:rPr>
          <w:sz w:val="32"/>
          <w:szCs w:val="32"/>
        </w:rPr>
        <w:t>&lt;/p&gt;&lt;p&gt;&lt;a href = "/doc/875777-</w:t>
      </w:r>
      <w:r>
        <w:rPr>
          <w:sz w:val="32"/>
          <w:szCs w:val="32"/>
        </w:rPr>
        <w:t>啦啦啦中式风情中国文化艺术的免费高清探索</w:t>
      </w:r>
      <w:r>
        <w:rPr>
          <w:sz w:val="32"/>
          <w:szCs w:val="32"/>
        </w:rPr>
        <w:t>.doc" rel="alternate" download="875777-</w:t>
      </w:r>
      <w:r>
        <w:rPr>
          <w:sz w:val="32"/>
          <w:szCs w:val="32"/>
        </w:rPr>
        <w:t>啦啦啦中式风情中国文化艺术的免费高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