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秘心灵深处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秘心灵深处的宇宙</w:t>
      </w:r>
      <w:r>
        <w:rPr>
          <w:sz w:val="32"/>
          <w:szCs w:val="32"/>
        </w:rPr>
        <w:t>&lt;/p&gt;&lt;p&gt;&lt;img src="/static-img/EwIeg89I-GyIpZxxJaGMfcIBOQQkupfW9oIHuJBhmHz2up8sip0LRNa3BCl8x0R-.jpg"&gt;&lt;/p&gt;&lt;p&gt;</w:t>
      </w:r>
      <w:r>
        <w:rPr>
          <w:sz w:val="32"/>
          <w:szCs w:val="32"/>
        </w:rPr>
        <w:t>在我们的心灵深处，有一个奇妙而神秘的地方，那里藏着无数未解之谜和未知的力量。这种力量不需要任何解释，它就像存在一样，静静地占据着我们的内心世界。这就是所谓的“无问东西”，它是我们精神世界中的一种本能，是对宇宙万象的一种直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之源</w:t>
      </w:r>
      <w:r>
        <w:rPr>
          <w:sz w:val="32"/>
          <w:szCs w:val="32"/>
        </w:rPr>
        <w:t>&lt;/p&gt;&lt;p&gt;&lt;img src="/static-img/Un6TXsQlf_gMSKZJzXBqWsIBOQQkupfW9oIHuJBhmHyxvan6PDvf2Z1mRaEC8SU3gZfXJFWzvaGhl1WDX3OCiA.jpg"&gt;&lt;/p&gt;&lt;p&gt;</w:t>
      </w:r>
      <w:r>
        <w:rPr>
          <w:sz w:val="32"/>
          <w:szCs w:val="32"/>
        </w:rPr>
        <w:t>在古代哲学中，“无问”这个概念与“道”相连，指的是自然界运行规律背后的原理，无需经过任何思考或分析，就能够直接体验到这一现象。这种直观体验让人感到一种超越语言、逻辑和认知的境界。在现代，我们可以将其理解为一种直觉，一种不言而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西之涵义</w:t>
      </w:r>
      <w:r>
        <w:rPr>
          <w:sz w:val="32"/>
          <w:szCs w:val="32"/>
        </w:rPr>
        <w:t>&lt;/p&gt;&lt;p&gt;&lt;img src="/static-img/l-7mQzgX76Np6u939jyID8IBOQQkupfW9oIHuJBhmHyxvan6PDvf2Z1mRaEC8SU3gZfXJFWzvaGhl1WDX3OCiA.jpg"&gt;&lt;/p&gt;&lt;p&gt;“</w:t>
      </w:r>
      <w:r>
        <w:rPr>
          <w:sz w:val="32"/>
          <w:szCs w:val="32"/>
        </w:rPr>
        <w:t>东西”一词含有广泛意义，可以指物质上的事物，也可以指抽象的事务。在这里，“东西”代表了所有可能触及到的实体，无论是物理上还是精神上的，都包含于其中。这意味着，无论你面对的是大自然中的山川河流，还是人类社会中的文化艺术，你都能找到“无问”的踪迹，因为它们都是存在于这个宇宙中的，不需要进一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探索</w:t>
      </w:r>
      <w:r>
        <w:rPr>
          <w:sz w:val="32"/>
          <w:szCs w:val="32"/>
        </w:rPr>
        <w:t>&lt;/p&gt;&lt;p&gt;&lt;img src="/static-img/eMzccdrjLmSjbtDXx320usIBOQQkupfW9oIHuJBhmHyxvan6PDvf2Z1mRaEC8SU3gZfXJFWzvaGhl1WDX3OCiA.jpg"&gt;&lt;/p&gt;&lt;p&gt;</w:t>
      </w:r>
      <w:r>
        <w:rPr>
          <w:sz w:val="32"/>
          <w:szCs w:val="32"/>
        </w:rPr>
        <w:t>当我们尝试去理解自己内心世界时，我们常常会发现自己无法用言语来描述那些最为真实、最为本真的情感和感受。这些感觉如同空气般普遍，但又如同光芒般难以捕捉，这正是“无问”的魅力所在。当你站在山巅，看见日出时分，那些瞬间的宁静与震撼，就是你的内心在向外传达自己的声音，而这声音并不需要语言，只需要被接收者的心灵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与个体</w:t>
      </w:r>
      <w:r>
        <w:rPr>
          <w:sz w:val="32"/>
          <w:szCs w:val="32"/>
        </w:rPr>
        <w:t>&lt;/p&gt;&lt;p&gt;&lt;img src="/static-img/xHyLjJk94saz_bDBjt3lKsIBOQQkupfW9oIHuJBhmHyxvan6PDvf2Z1mRaEC8SU3gZfXJFWzvaGhl1WDX3OCiA.jpg"&gt;&lt;/p&gt;&lt;p&gt;</w:t>
      </w:r>
      <w:r>
        <w:rPr>
          <w:sz w:val="32"/>
          <w:szCs w:val="32"/>
        </w:rPr>
        <w:t>从宏观角度看，每个人都是宇宙的一个小部分，每个生命都承载着星辰之间转换成生的故事。但从微观角度看，当一个人沉浸于某个特定的瞬间，比如凝视夜空寻找恒星，或是在一片寂静中听风吹过树梢，这时候，他们的心灵其实也正在参与到整个宇宙的大舞台上，与其他生命产生共鸣，从而形成了一种不可言说的联系——即便没有语言，也能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交流方式多样化，有的人通过文字表达思想，有的人则倾向于非语言交流，如音乐、画作等。然而，在一些极端的情况下，即使是最基础的人类交往——眼神交流也变得至关重要。如果双方能够通过眼神共享彼此的情绪和思维，那么即使没有单词，也能够建立起强大的情感连接。而这恰恰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，因为它超越了语言层面的束缚，让人们直接分享他们彼此内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存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各种各样的挑战，同时也隐藏着宝贵机会。当我们走进那迷雾缭绕的心灵深渊，不再追求答案，而选择成为那个洞穴里的石头的时候，我们就开始真正地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因为只有当我们的存在成为一切事物中不可或缺的一部分时，我们才真正地活出了自己，并且认识到了生命本身就是一个巨大的谜题，其中每一个线索都是由那份永恒且原始的情愫构成。而这份情愫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让我们更接近那个终极真理——我存在，所以我就足够重要。我是我，我就在这里，我就在现在，我就是我的一切。我就是我的天际，我就是我的海洋。我是我，是我，是我……</w:t>
      </w:r>
      <w:r>
        <w:rPr>
          <w:sz w:val="32"/>
          <w:szCs w:val="32"/>
        </w:rPr>
        <w:t>&lt;/p&gt;&lt;p&gt;&lt;a href = "/doc/875774-</w:t>
      </w:r>
      <w:r>
        <w:rPr>
          <w:sz w:val="32"/>
          <w:szCs w:val="32"/>
        </w:rPr>
        <w:t>无问东西探秘心灵深处的宇宙</w:t>
      </w:r>
      <w:r>
        <w:rPr>
          <w:sz w:val="32"/>
          <w:szCs w:val="32"/>
        </w:rPr>
        <w:t>.doc" rel="alternate" download="875774-</w:t>
      </w:r>
      <w:r>
        <w:rPr>
          <w:sz w:val="32"/>
          <w:szCs w:val="32"/>
        </w:rPr>
        <w:t>无问东西探秘心灵深处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