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焦急万分的猴年命运的转折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生肖周期中，每个动物都有其独特的特质和影响。猴子作为第十七位生肖，被认为是充满活力、机智且好奇心旺盛的代表。然而，焦急万分是什么生肖，这个问题背后隐藏着更深层次的情感和心理状态。</w:t>
      </w:r>
      <w:r>
        <w:rPr>
          <w:sz w:val="32"/>
          <w:szCs w:val="32"/>
        </w:rPr>
        <w:t>&lt;/p&gt;&lt;p&gt;&lt;img src="/static-img/y-Lz5W3nLr8ee4p9jmsPV2LpbOpkZvJ8m_KHXe3-dlv_OFpn6t-d1cime1wjhXEx.jpg"&gt;&lt;/p&gt;&lt;p&gt;</w:t>
      </w:r>
      <w:r>
        <w:rPr>
          <w:sz w:val="32"/>
          <w:szCs w:val="32"/>
        </w:rPr>
        <w:t>猴年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猴年来临，人们都会感觉到一种不可抗拒的力量在推动他们前进。这一年通常被视为新的开始，机会多多，是改变生活轨迹的一把钥匙。但对于那些感到焦急万分的人来说，这可能是一个压力重重的时期，他们可能会因为工作或个人关系的问题而感到紧张。</w:t>
      </w:r>
      <w:r>
        <w:rPr>
          <w:sz w:val="32"/>
          <w:szCs w:val="32"/>
        </w:rPr>
        <w:t>&lt;/p&gt;&lt;p&gt;&lt;img src="/static-img/vOsOen0lFG2qZx6wVxplpGLpbOpkZvJ8m_KHXe3-dltAmS1u5GCNQh_EVfoB0SvYRjxLfizm-XQxOQRT3e4VO5l7U5Jq_jVVvzzen9u3lMo.jpg"&gt;&lt;/p&gt;&lt;p&gt;</w:t>
      </w:r>
      <w:r>
        <w:rPr>
          <w:sz w:val="32"/>
          <w:szCs w:val="32"/>
        </w:rPr>
        <w:t>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增长的地球人口和资源竞争，以及科技快速发展带来的变化，不少人会感到焦虑。猴年的到来似乎加剧了这种不确定感，使得人们更加迫切地寻求解决方案。在这个过程中，他们需要展现出像猴子一样灵巧和适应性强，以便于抓住新的机遇并克服困难。</w:t>
      </w:r>
      <w:r>
        <w:rPr>
          <w:sz w:val="32"/>
          <w:szCs w:val="32"/>
        </w:rPr>
        <w:t>&lt;/p&gt;&lt;p&gt;&lt;img src="/static-img/gChcKVN5zFkqFJflhszvdmLpbOpkZvJ8m_KHXe3-dltAmS1u5GCNQh_EVfoB0SvYRjxLfizm-XQxOQRT3e4VO5l7U5Jq_jVVvzzen9u3lMo.jpg"&gt;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生活节奏加快，对未来的期待与现实差距越拉越远，有些人会陷入忧郁或抑郁等情绪困扰。而猴年的到来，无疑是一种提醒，让我们重新审视自己的目标，并采取行动去实现它们。这也是为什么很多心理健康专家建议，在这一年里，我们应该学会放松、调整心态，与内心的“焦急”做斗争。</w:t>
      </w:r>
      <w:r>
        <w:rPr>
          <w:sz w:val="32"/>
          <w:szCs w:val="32"/>
        </w:rPr>
        <w:t>&lt;/p&gt;&lt;p&gt;&lt;img src="/static-img/MfBWzw05w5CCzy5h_yWIB2LpbOpkZvJ8m_KHXe3-dltAmS1u5GCNQh_EVfoB0SvYRjxLfizm-XQxOQRT3e4VO5l7U5Jq_jVVvzzen9u3lMo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人可能会因为各种原因而感到焦虑，但同样也有人将这看作是个人成长的一个契机。正如猴子不断攀爬树冠一样，我们可以通过学习新技能、拓宽社交圈或者尝试新事物，将自己提升至一个更高层次。在这个过程中，即使存在一些挫折，也能够让我们变得更加坚韧不拔。</w:t>
      </w:r>
      <w:r>
        <w:rPr>
          <w:sz w:val="32"/>
          <w:szCs w:val="32"/>
        </w:rPr>
        <w:t>&lt;/p&gt;&lt;p&gt;&lt;img src="/static-img/Ao0vsxabrTcly60woMFTu2LpbOpkZvJ8m_KHXe3-dltAmS1u5GCNQh_EVfoB0SvYRjxLfizm-XQxOQRT3e4VO5l7U5Jq_jVVvzzen9u3lMo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对人的幸福感有很大的影响，而在一只聪明如狡狐般狡黠又热情如小蜜蜂般忙碌的一年里，这一点尤为重要。人们需要更多地参与社区活动，与他人建立联系，为社群贡献自己的力量，同时也能从他人的支持和理解中获得安慰，从而缓解那种“焦急”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时代背景下，要找到工作与生活之间的心理平衡成为了一项挑战。当我们的社会文化鼓励我们永无止境地追求成功时，那种“焦急”的感觉就容易产生。此刻，我们必须学会区分哪些目标真正值得努力，而哪些则可选择放手，以保持身心健康，并享受生命中的每一天，就像春天里的花朵那样开放自信，不畏风雨，迎接即将到来的美好时光。</w:t>
      </w:r>
      <w:r>
        <w:rPr>
          <w:sz w:val="32"/>
          <w:szCs w:val="32"/>
        </w:rPr>
        <w:t>&lt;/p&gt;&lt;p&gt;&lt;a href = "/doc/875772-</w:t>
      </w:r>
      <w:r>
        <w:rPr>
          <w:sz w:val="32"/>
          <w:szCs w:val="32"/>
        </w:rPr>
        <w:t>焦急万分的猴年命运的转折点</w:t>
      </w:r>
      <w:r>
        <w:rPr>
          <w:sz w:val="32"/>
          <w:szCs w:val="32"/>
        </w:rPr>
        <w:t>.doc" rel="alternate" download="875772-</w:t>
      </w:r>
      <w:r>
        <w:rPr>
          <w:sz w:val="32"/>
          <w:szCs w:val="32"/>
        </w:rPr>
        <w:t>焦急万分的猴年命运的转折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