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庭教育的误区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教育面临着前所未有的挑战。随着社会的快速发展和价值观念的变化，一些父母在育儿过程中可能会出现偏差，特别是在对待女儿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句话，其实反映了一个深层次的问题：很多父母认为女儿是可以被利用、牺牲甚至削弱的存在。</w:t>
      </w:r>
      <w:r>
        <w:rPr>
          <w:sz w:val="32"/>
          <w:szCs w:val="32"/>
        </w:rPr>
        <w:t>&lt;/p&gt;&lt;p&gt;&lt;img src="/static-img/zG9pPuvL3MwZXNHSrFZPyDG2ZsNTP2BlZ5yuvlIKGYQW2850A9lqTX9zYz8TbusE.jpg"&gt;&lt;/p&gt;&lt;p&gt;</w:t>
      </w:r>
      <w:r>
        <w:rPr>
          <w:sz w:val="32"/>
          <w:szCs w:val="32"/>
        </w:rPr>
        <w:t>首先，我们需要认识到，每个孩子都是独一无二的人，他们都有自己的梦想和潜力。然而，有些父母却将这种独特性视为一种“可塑性”，以为通过不断地教导和要求他们达到某种标准，从而忽略了孩子们真正的心愿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知道的一位朋友，她的父亲是一个非常传统的汉子，他一直希望自己的女儿能成为一个理科生，因为他认为这个领域更稳定、更能够保障她的未来。但她的女儿实际上对艺术充满热情，她梦想着成为一名画家。在这样的环境下，这位女孩很难找到表达自己并追求艺术梦想的地盘。</w:t>
      </w:r>
      <w:r>
        <w:rPr>
          <w:sz w:val="32"/>
          <w:szCs w:val="32"/>
        </w:rPr>
        <w:t>&lt;/p&gt;&lt;p&gt;&lt;img src="/static-img/WtJPQ9s9tUrFUd80Nngx8DG2ZsNTP2BlZ5yuvlIKGYSiHXNHPToVC7uCBdQffSg39nzbBfRe3BMo83Y2oH_gJWAnbz_8Rfka-XsJStkcFIIVb-WTMU76Y_9XrbI_gtYK9AsilTD7x4ZMun46ICjJdbiILSZL6bdjvGxRPSiuJaSjJq3sEXBxZOYFValfHrWAgT3LZhxn9hEvP4Xbld84SIGX1yRVs72hoZdVg19zgog.jpg"&gt;&lt;/p&gt;&lt;p&gt;</w:t>
      </w:r>
      <w:r>
        <w:rPr>
          <w:sz w:val="32"/>
          <w:szCs w:val="32"/>
        </w:rPr>
        <w:t>其次，“亏用”还体现在一些父母过分保护孩子，不让他们承担责任，让他们失去了独立思考和解决问题的能力。这不仅影响了孩子成长，也限制了他们未来的发展潜力。比如，有些母亲总是要替她们的小孩完成作业，而不是鼓励她们去尝试解决问题，这样做虽然短期内看似顺利，但长远来看，却让孩子缺乏应对困难时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亏用”也体现在一些父母对于家庭成员之间关系不平等的情况，即使是在没有意识到的情况下也会造成负面的影响。例如，有时候母亲可能因为工作上的压力而无法给予足够的情感支持，而把更多时间投入到事业上，这样的行为虽然出于爱，但是如果没有适当处理，就容易导致家庭关系紧张，尤其是在与女兒之间。</w:t>
      </w:r>
      <w:r>
        <w:rPr>
          <w:sz w:val="32"/>
          <w:szCs w:val="32"/>
        </w:rPr>
        <w:t>&lt;/p&gt;&lt;p&gt;&lt;img src="/static-img/kCPC7Aat4D8pOUWJ2w1bBDG2ZsNTP2BlZ5yuvlIKGYSiHXNHPToVC7uCBdQffSg39nzbBfRe3BMo83Y2oH_gJWAnbz_8Rfka-XsJStkcFIIVb-WTMU76Y_9XrbI_gtYK9AsilTD7x4ZMun46ICjJdbiILSZL6bdjvGxRPSiuJaSjJq3sEXBxZOYFValfHrWAgT3LZhxn9hEvP4Xbld84SIGX1yRVs72hoZdVg19zgog.jpg"&gt;&lt;/p&gt;&lt;p&gt;</w:t>
      </w:r>
      <w:r>
        <w:rPr>
          <w:sz w:val="32"/>
          <w:szCs w:val="32"/>
        </w:rPr>
        <w:t>因此，我们应该重新审视我们的育婴方法，将</w:t>
      </w:r>
      <w:r>
        <w:rPr>
          <w:sz w:val="32"/>
          <w:szCs w:val="32"/>
        </w:rPr>
        <w:t>&amp;#34;girl just wanna have fun&amp;#34;</w:t>
      </w:r>
      <w:r>
        <w:rPr>
          <w:sz w:val="32"/>
          <w:szCs w:val="32"/>
        </w:rPr>
        <w:t>（姑娘只想要快乐）变为</w:t>
      </w:r>
      <w:r>
        <w:rPr>
          <w:sz w:val="32"/>
          <w:szCs w:val="32"/>
        </w:rPr>
        <w:t>&amp;#34;girl just wanna be happy and fulfilled in her own way&amp;#34;</w:t>
      </w:r>
      <w:r>
        <w:rPr>
          <w:sz w:val="32"/>
          <w:szCs w:val="32"/>
        </w:rPr>
        <w:t>（姑娘只想要幸福且实现自我价值）。我们应当尊重每个人的选择，并提供一个支持性的环境，让我们的宝贝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能够自由地成长，为她们打造一个温暖而开放的心灵空间。在这个过程中，我们或许会发现，那份“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其实是一种误解，它遮盖了我们真正应该关注的事——如何帮助我们的女儿找到属于自己的路，实现她内心最真实的声音。不再是简单地使用她们作为工具，而是更加珍惜并尊重每一次她们展现出的勇气与努力。</w:t>
      </w:r>
      <w:r>
        <w:rPr>
          <w:sz w:val="32"/>
          <w:szCs w:val="32"/>
        </w:rPr>
        <w:t>&lt;/p&gt;&lt;p&gt;&lt;a href = "/doc/875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教育的误区与突破</w:t>
      </w:r>
      <w:r>
        <w:rPr>
          <w:sz w:val="32"/>
          <w:szCs w:val="32"/>
        </w:rPr>
        <w:t>.doc" rel="alternate" download="875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教育的误区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