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竞争中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在竞争中站稳脚跟</w:t>
      </w:r>
      <w:r>
        <w:rPr>
          <w:sz w:val="32"/>
          <w:szCs w:val="32"/>
        </w:rPr>
        <w:t>&lt;/p&gt;&lt;p&gt;&lt;img src="/static-img/1dBF7nc0e9HqO_3fle6UPWqyshvjwz0H6bAkaPSQkIjgI4J88WVTL5zSRbx6bTO6.jpg"&gt;&lt;/p&gt;&lt;p&gt;</w:t>
      </w:r>
      <w:r>
        <w:rPr>
          <w:sz w:val="32"/>
          <w:szCs w:val="32"/>
        </w:rPr>
        <w:t>在职场的长河里，每个人都可能遇到被死对头压了的情况。这种情况下，很多人会感到沮丧和无力，但这恰恰是成长的最佳时机。以下是一些成功案例，它们向我们展示了如何在被压制时转变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伟，一直以来都是同一家公司中的顶尖销售员。但随着时间的推移，市场环境发生了变化，他们的工作领域变得更加复杂和竞争激烈。在这个过程中，李明发现自己开始不如以往表现，而张伟则似乎每一次都是行业冠军。李明感觉到自己正被死对头压了，这让他陷入了一种挫败感。</w:t>
      </w:r>
      <w:r>
        <w:rPr>
          <w:sz w:val="32"/>
          <w:szCs w:val="32"/>
        </w:rPr>
        <w:t>&lt;/p&gt;&lt;p&gt;&lt;img src="/static-img/UjNOKI9N9eYDmtHrd9Uo3Gqyshvjwz0H6bAkaPSQkIiRyG9jZ0WWcUirqOSdCiBEMMT23cKiXIJlWoMF5ebpBJvKq3-h3Y-TgbXLqdGUrcRoOEVTwm-BRdNAkMFUIbB_qrE2hGyBtHuso63z9eH76g.jpg"&gt;&lt;/p&gt;&lt;p&gt;</w:t>
      </w:r>
      <w:r>
        <w:rPr>
          <w:sz w:val="32"/>
          <w:szCs w:val="32"/>
        </w:rPr>
        <w:t>但是，他并没有放弃。他意识到自己的问题出现在学习新技能上的迟缓，因此决定改变这一点。他开始参加额外的培训课程，并且努力学习最新的销售技巧。此外，他还增加了与客户交流的心理学知识，以便更好地理解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再次进行业绩评估时，令人惊讶的是，不仅李明超越了过去，而且他还超过了他的死对头张伟。这一切都归功于他不断学习和适应市场变化所做出的努力。</w:t>
      </w:r>
      <w:r>
        <w:rPr>
          <w:sz w:val="32"/>
          <w:szCs w:val="32"/>
        </w:rPr>
        <w:t>&lt;/p&gt;&lt;p&gt;&lt;img src="/static-img/EaRRlb3qNomgB2Lzz0tkTWqyshvjwz0H6bAkaPSQkIiRyG9jZ0WWcUirqOSdCiBEMMT23cKiXIJlWoMF5ebpBJvKq3-h3Y-TgbXLqdGUrcRoOEVTwm-BRdNAkMFUIbB_qrE2hGyBtHuso63z9eH76g.jpg"&gt;&lt;/p&gt;&lt;p&gt;</w:t>
      </w:r>
      <w:r>
        <w:rPr>
          <w:sz w:val="32"/>
          <w:szCs w:val="32"/>
        </w:rPr>
        <w:t>从这个故事中，我们可以看到，在面对竞争当中，被动地接受失败并不是解决问题的手段，而是应该成为行动起来寻找机会改善自身能力的一个契机。下面是一些具体建议，可以帮助你在职场上站稳脚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不断更新你的技能库，让自己的专业知识保持领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发展：除了核心业务以外，也尝试其他相关领域或软技能，以增强自身综合实力。</w:t>
      </w:r>
      <w:r>
        <w:rPr>
          <w:sz w:val="32"/>
          <w:szCs w:val="32"/>
        </w:rPr>
        <w:t>&lt;/p&gt;&lt;p&gt;&lt;img src="/static-img/ziZcAHC3uYJisGkdal1jE2qyshvjwz0H6bAkaPSQkIiRyG9jZ0WWcUirqOSdCiBEMMT23cKiXIJlWoMF5ebpBJvKq3-h3Y-TgbXLqdGUrcRoOEVTwm-BRdNAkMFUIbB_qrE2hGyBtHuso63z9eH76g.png"&gt;&lt;/p&gt;&lt;p&gt;</w:t>
      </w:r>
      <w:r>
        <w:rPr>
          <w:sz w:val="32"/>
          <w:szCs w:val="32"/>
        </w:rPr>
        <w:t>主动沟通：积极与同事、上级以及客户沟通你的想法和计划，这有助于建立良好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给自己设定清晰可行的短期和长期目标，并制定实现这些目标所需采取的一系列步骤。</w:t>
      </w:r>
      <w:r>
        <w:rPr>
          <w:sz w:val="32"/>
          <w:szCs w:val="32"/>
        </w:rPr>
        <w:t>&lt;/p&gt;&lt;p&gt;&lt;img src="/static-img/mRD6U4ZH3vPvUBsjWoyT12qyshvjwz0H6bAkaPSQkIiRyG9jZ0WWcUirqOSdCiBEMMT23cKiXIJlWoMF5ebpBJvKq3-h3Y-TgbXLqdGUrcRoOEVTwm-BRdNAkMFUIbB_qrE2hGyBtHuso63z9eH76g.png"&gt;&lt;/p&gt;&lt;p&gt;</w:t>
      </w:r>
      <w:r>
        <w:rPr>
          <w:sz w:val="32"/>
          <w:szCs w:val="32"/>
        </w:rPr>
        <w:t>自我反思：定期检查自己的工作表现，对比实际结果与预期目标，从而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被死对头压了并不意味着你无法胜任，只要你愿意付出努力去改变现状，你就拥有重新站起身来的可能性。而那些真正能克服困难、勇敢追求卓越的人，最终才会成为最终赢家的标志性人物。</w:t>
      </w:r>
      <w:r>
        <w:rPr>
          <w:sz w:val="32"/>
          <w:szCs w:val="32"/>
        </w:rPr>
        <w:t>&lt;/p&gt;&lt;p&gt;&lt;a href = "/doc/875758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rel="alternate" download="875758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