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灯下的云泥抒情诗人的灵感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透过窗棂洒落在书桌上，一盏青灯轻轻摇曳，仿佛是守护着一位诗人灵魂的守护者。这个时候，一位身穿古色古香长袍的老诗人坐在桌前，手中拿着一支毛笔，在纸上涂抹着墨水。他就是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他的名字就像是一首未完成的诗，每个字都充满了深远的情感和无尽的想象。</w:t>
      </w:r>
      <w:r>
        <w:rPr>
          <w:sz w:val="32"/>
          <w:szCs w:val="32"/>
        </w:rPr>
        <w:t>&lt;/p&gt;&lt;p&gt;&lt;img src="/static-img/icPStXkVXZbtWO9dK95Iu-3oANqs3MGIzt45KY8IaSlSr9GaqrWGFQr9yrED6ghq.jpg"&gt;&lt;/p&gt;&lt;p&gt;</w:t>
      </w:r>
      <w:r>
        <w:rPr>
          <w:sz w:val="32"/>
          <w:szCs w:val="32"/>
        </w:rPr>
        <w:t>点一：创作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开始创作时，他总会先将心中的情感转化为文字。他的笔下生出了山川、流水、花草和树木，每一个词汇都是对自然美景的一种赞颂。在这样的氛围中，他能写出《江南春》，描绘出那里的柳绿桃红，让人仿佛置身其中，体验到春天带来的温暖与活力。</w:t>
      </w:r>
      <w:r>
        <w:rPr>
          <w:sz w:val="32"/>
          <w:szCs w:val="32"/>
        </w:rPr>
        <w:t>&lt;/p&gt;&lt;p&gt;&lt;img src="/static-img/2YwvKjaTk_jItXFmc9mVUe3oANqs3MGIzt45KY8IaSmDJDne15vZSbXK4xC2dkMTJy7CsKt7CfgT3rYBvDiGnUNbmeY4dYdCU9KdNV7BqIq1DMhwWE-s8pp63GlnX-1lzjPCoDF_SNaacQKHKe1Uq-c9_0D_h6FF835x1rW-fgC2x0J1Ga-hHakk-Iuq_FEc.jpg"&gt;&lt;/p&gt;&lt;p&gt;</w:t>
      </w:r>
      <w:r>
        <w:rPr>
          <w:sz w:val="32"/>
          <w:szCs w:val="32"/>
        </w:rPr>
        <w:t>点二：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诗人最大的灵感来源，就是生活中的小事。比如，他可能看到了一朵落叶，就会写出《秋叶》；或者，看见了一个孩子笑容灿烂，就有了《童年》。这些日常琐事被他巧妙地融入到自己的作品中，使得他的诗歌既真实又富有哲理。</w:t>
      </w:r>
      <w:r>
        <w:rPr>
          <w:sz w:val="32"/>
          <w:szCs w:val="32"/>
        </w:rPr>
        <w:t>&lt;/p&gt;&lt;p&gt;&lt;img src="/static-img/tF2xjLKKSgtoQ-2YKbb4bu3oANqs3MGIzt45KY8IaSmDJDne15vZSbXK4xC2dkMTJy7CsKt7CfgT3rYBvDiGnUNbmeY4dYdCU9KdNV7BqIq1DMhwWE-s8pp63GlnX-1lzjPCoDF_SNaacQKHKe1Uq-c9_0D_h6FF835x1rW-fgC2x0J1Ga-hHakk-Iuq_FEc.jpg"&gt;&lt;/p&gt;&lt;p&gt;</w:t>
      </w:r>
      <w:r>
        <w:rPr>
          <w:sz w:val="32"/>
          <w:szCs w:val="32"/>
        </w:rPr>
        <w:t>点三：文化底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文化底蕴非常深厚。他不仅吸收了传统文学的大量精华，还融合现代社会中的新鲜元素，使得他的作品既有传统韵味，又不失现代风采。他经常引用历史上的名言，用来表达自己对现世的观察和思考，这样的结合让读者在阅读时能够触动内心深处。</w:t>
      </w:r>
      <w:r>
        <w:rPr>
          <w:sz w:val="32"/>
          <w:szCs w:val="32"/>
        </w:rPr>
        <w:t>&lt;/p&gt;&lt;p&gt;&lt;img src="/static-img/vZC_2kRP3qe8Mwh0p6MUmu3oANqs3MGIzt45KY8IaSmDJDne15vZSbXK4xC2dkMTJy7CsKt7CfgT3rYBvDiGnUNbmeY4dYdCU9KdNV7BqIq1DMhwWE-s8pp63GlnX-1lzjPCoDF_SNaacQKHKe1Uq-c9_0D_h6FF835x1rW-fgC2x0J1Ga-hHakk-Iuq_FEc.jpg"&gt;&lt;/p&gt;&lt;p&gt;</w:t>
      </w:r>
      <w:r>
        <w:rPr>
          <w:sz w:val="32"/>
          <w:szCs w:val="32"/>
        </w:rPr>
        <w:t>点四：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多年的练习生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对于文笔掌握得炉火纯青。在他看来，每一次挥毫泼墨，都是一次艺术探索。一篇篇完美无瑕的小短文，从不缺乏意境，从不失去魅力。这使得许多读者都沉醉于他的世界里，不愿意离开。</w:t>
      </w:r>
      <w:r>
        <w:rPr>
          <w:sz w:val="32"/>
          <w:szCs w:val="32"/>
        </w:rPr>
        <w:t>&lt;/p&gt;&lt;p&gt;&lt;img src="/static-img/jXNv2CdbdCAK1pXDub1UeO3oANqs3MGIzt45KY8IaSmDJDne15vZSbXK4xC2dkMTJy7CsKt7CfgT3rYBvDiGnUNbmeY4dYdCU9KdNV7BqIq1DMhwWE-s8pp63GlnX-1lzjPCoDF_SNaacQKHKe1Uq-c9_0D_h6FF835x1rW-fgC2x0J1Ga-hHakk-Iuq_FEc.jpg"&gt;&lt;/p&gt;&lt;p&gt;</w:t>
      </w:r>
      <w:r>
        <w:rPr>
          <w:sz w:val="32"/>
          <w:szCs w:val="32"/>
        </w:rPr>
        <w:t>点五：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影响力也越来越广泛。他的一些作品被编入教材，被后辈们学习研究，也有人因为受到启发而开始自己尝试文学创作。这一切都证明了他作为一名优秀的文学工作者的地位，以及他所留给后世的人文精神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未来某个年代，当所有关于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记载已经消失，这份精神仍然会继续存在，因为它已经渗透到了人们的心灵之中。当我们需要寻找安慰或是激励的时候，我们可以翻阅那些古旧的手稿，那些字迹斑斑的小短文就会再次焕发光彩，为我们提供力量，让我们的心重新回到那个宁静而又充满智慧的地方——那是一个由“</w:t>
      </w:r>
      <w:r>
        <w:rPr>
          <w:sz w:val="32"/>
          <w:szCs w:val="32"/>
        </w:rPr>
        <w:t>clouds and mud by the light of a lamp”</w:t>
      </w:r>
      <w:r>
        <w:rPr>
          <w:sz w:val="32"/>
          <w:szCs w:val="32"/>
        </w:rPr>
        <w:t>构成的小小世界。</w:t>
      </w:r>
      <w:r>
        <w:rPr>
          <w:sz w:val="32"/>
          <w:szCs w:val="32"/>
        </w:rPr>
        <w:t>&lt;/p&gt;&lt;p&gt;&lt;a href = "/doc/875751-</w:t>
      </w:r>
      <w:r>
        <w:rPr>
          <w:sz w:val="32"/>
          <w:szCs w:val="32"/>
        </w:rPr>
        <w:t>青灯下的云泥抒情诗人的灵感源泉</w:t>
      </w:r>
      <w:r>
        <w:rPr>
          <w:sz w:val="32"/>
          <w:szCs w:val="32"/>
        </w:rPr>
        <w:t>.doc" rel="alternate" download="875751-</w:t>
      </w:r>
      <w:r>
        <w:rPr>
          <w:sz w:val="32"/>
          <w:szCs w:val="32"/>
        </w:rPr>
        <w:t>青灯下的云泥抒情诗人的灵感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