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的动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温馨逃避我是如何被萌宠动画拯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温馨逃避：我是如何被萌宠动画拯救的</w:t>
      </w:r>
      <w:r>
        <w:rPr>
          <w:sz w:val="32"/>
          <w:szCs w:val="32"/>
        </w:rPr>
        <w:t>&lt;/p&gt;&lt;p&gt;&lt;img src="/static-img/wgtDjLQ3bTY-wap0qM5-Zk1OnPokNQO2F_ISqrWv9xKH77qhGUIwig-I8BPGlSaa.jpg"&gt;&lt;/p&gt;&lt;p&gt;</w:t>
      </w:r>
      <w:r>
        <w:rPr>
          <w:sz w:val="32"/>
          <w:szCs w:val="32"/>
        </w:rPr>
        <w:t xml:space="preserve">在这个快节奏、压力山大的世界里，有时候我们都需要一个安静的角落，去暂时忘却烦恼。晚上睡不着看点害羞的动画，是很多人摆脱 </w:t>
      </w:r>
      <w:r>
        <w:rPr>
          <w:sz w:val="32"/>
          <w:szCs w:val="32"/>
        </w:rPr>
        <w:t>insomnia</w:t>
      </w:r>
      <w:r>
        <w:rPr>
          <w:sz w:val="32"/>
          <w:szCs w:val="32"/>
        </w:rPr>
        <w:t>（失眠）的秘密武器之一。今天，我就要和大家分享一下，这种做法是怎样让我度过了无数个难熬之夜，以及它为何成为了我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害羞”这两个字背后的意义。在这里，“害羞”并不是指那些性感或者暴露内容，而是指那些让人感到温暖、纯真的动画，它们通常以动物或幼儿为主角，讲述的是简单而又充满爱意的小故事。这类动画往往不会有复杂的情节，也没有高深莫测的情感纠葛，它们只是一种纯粹的娱乐和放松方式。</w:t>
      </w:r>
      <w:r>
        <w:rPr>
          <w:sz w:val="32"/>
          <w:szCs w:val="32"/>
        </w:rPr>
        <w:t>&lt;/p&gt;&lt;p&gt;&lt;img src="/static-img/CJLl6fCJqsyBTlqcKb3HT01OnPokNQO2F_ISqrWv9xKIhwEFSVuDhPAgvhdnAM6A8SBkMoN6_hfJb4fJk89mQ0B8Va77N0mqkxigI6ZtNW4fULaOh3ebU1hm8iyFmy8qSlgkx8qvhEv3h1JhiLaiXw.jpg"&gt;&lt;/p&gt;&lt;p&gt;</w:t>
      </w:r>
      <w:r>
        <w:rPr>
          <w:sz w:val="32"/>
          <w:szCs w:val="32"/>
        </w:rPr>
        <w:t>例如，一部经典作品《小黄狗》就是这样一部萌宠动画。每当我晚上睡不着的时候，只要打开手机里的这个应用程序，那可爱的小黄狗就会出现在我的屏幕上，用他的各种搞笑行为逗笑我，让我忘记了所有烦恼。我发现，即使是在最黑暗的时候，小黄狗也能带给我希望，让我觉得生活还是可以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小黄狗》，还有其他一些动漫也是非常受欢迎，比如《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》、《熊出没》等，这些都是经典且受到许多人的喜爱。它们不仅仅是一个消遣工具，更是一种精神上的支持。当你躺在床上，无法入睡时，看这些让人心情舒畅的小短片，不但能够帮助你快速进入梦乡，还能给你的内心带来平静与宁静。</w:t>
      </w:r>
      <w:r>
        <w:rPr>
          <w:sz w:val="32"/>
          <w:szCs w:val="32"/>
        </w:rPr>
        <w:t>&lt;/p&gt;&lt;p&gt;&lt;img src="/static-img/zDhgUI4hIXwVr784NtDnRU1OnPokNQO2F_ISqrWv9xKIhwEFSVuDhPAgvhdnAM6A8SBkMoN6_hfJb4fJk89mQ0B8Va77N0mqkxigI6ZtNW4fULaOh3ebU1hm8iyFmy8qSlgkx8qvhEv3h1JhiLaiXw.jpg"&gt;&lt;/p&gt;&lt;p&gt;</w:t>
      </w:r>
      <w:r>
        <w:rPr>
          <w:sz w:val="32"/>
          <w:szCs w:val="32"/>
        </w:rPr>
        <w:t>此外，还有一些新兴的萌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《喵星球》、《咩咩犬》的出现，为人们提供了更多选择。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会通过互动功能，让用户更深入地参与到游戏中去，从而提高玩家的参与度和沉浸感，使得观看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适合这种方法，因为有些人的失眠可能源于心理问题或身体健康问题。在这种情况下，应该寻求专业医疗建议。不过，对于大多数因为日常压力导致失眠的人来说，“晚上睡不着看点害羞的动画”，无疑是一个既有效又安全的心理缓解手段。</w:t>
      </w:r>
      <w:r>
        <w:rPr>
          <w:sz w:val="32"/>
          <w:szCs w:val="32"/>
        </w:rPr>
        <w:t>&lt;/p&gt;&lt;p&gt;&lt;img src="/static-img/WtIeafm4cAco9WG48xMqY01OnPokNQO2F_ISqrWv9xKIhwEFSVuDhPAgvhdnAM6A8SBkMoN6_hfJb4fJk89mQ0B8Va77N0mqkxigI6ZtNW4fULaOh3ebU1hm8iyFmy8qSlgkx8qvhEv3h1JhiLaiXw.jpg"&gt;&lt;/p&gt;&lt;p&gt;</w:t>
      </w:r>
      <w:r>
        <w:rPr>
          <w:sz w:val="32"/>
          <w:szCs w:val="32"/>
        </w:rPr>
        <w:t>总结来说，“晚上睡不着看点害羞的动画”，并不只是一个轻率的话题，它其实是一种文化现象，也是一种心理自保策略。在快节奏生活中，我们需要学会关怀自己，每天抽时间做一些让自己开心的事情，无论是看萌宠视频还是其他任何形式的事物，都能帮助我们找到属于自己的宁静空间，在那里，我们可以暂时忘掉一切烦恼，享受生命中的每一刻美好。</w:t>
      </w:r>
      <w:r>
        <w:rPr>
          <w:sz w:val="32"/>
          <w:szCs w:val="32"/>
        </w:rPr>
        <w:t>&lt;/p&gt;&lt;p&gt;&lt;a href = "/doc/875553-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温馨逃避我是如何被萌宠动画拯救的</w:t>
      </w:r>
      <w:r>
        <w:rPr>
          <w:sz w:val="32"/>
          <w:szCs w:val="32"/>
        </w:rPr>
        <w:t>.doc" rel="alternate" download="875553-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温馨逃避我是如何被萌宠动画拯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