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开天美传媒与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协同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幕后花开：天美传媒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协同创作</w:t>
      </w:r>
      <w:r>
        <w:rPr>
          <w:sz w:val="32"/>
          <w:szCs w:val="32"/>
        </w:rPr>
        <w:t>&lt;/p&gt;&lt;p&gt;&lt;img src="/static-img/wE8q0ExgCFXMGPU07rhocexu8CjQws7Dn7avnWOjh87V4zHpI_nas-nRG7hOyxrD.jpg"&gt;&lt;/p&gt;&lt;p&gt;</w:t>
      </w:r>
      <w:r>
        <w:rPr>
          <w:sz w:val="32"/>
          <w:szCs w:val="32"/>
        </w:rPr>
        <w:t>天美传媒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视行业的浪潮中，天美传媒以其独特的视觉语言和深入的人物刻画，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了新的风貌。公司不仅注重故事线的创新，而且在技术上也一直保持领先，以高质量的制作为观众提供了全新感受。</w:t>
      </w:r>
      <w:r>
        <w:rPr>
          <w:sz w:val="32"/>
          <w:szCs w:val="32"/>
        </w:rPr>
        <w:t>&lt;/p&gt;&lt;p&gt;&lt;img src="/static-img/59htM2gzom9stlVbsbNqq-xu8CjQws7Dn7avnWOjh86grQc0OD8TvG5OTEP8RISggSr4bnSJBz6G6-qmm4mBW1ml-2HnM2ojVda64rXp1th1C2-GQrqU-uHQdGzv8us2cvtVbQnu_6XNMbm_zNO9JQ.jpg"&gt;&lt;/p&gt;&lt;p&gt;</w:t>
      </w:r>
      <w:r>
        <w:rPr>
          <w:sz w:val="32"/>
          <w:szCs w:val="32"/>
        </w:rPr>
        <w:t>与导演合作密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与国内外知名导演紧密合作，共同打造了一系列具有影响力的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些作品不仅提升了观众对电影艺术形式理解，还激发了更多年轻人的创意和热情，对于推动国产影视产业发展起到了积极作用。</w:t>
      </w:r>
      <w:r>
        <w:rPr>
          <w:sz w:val="32"/>
          <w:szCs w:val="32"/>
        </w:rPr>
        <w:t>&lt;/p&gt;&lt;p&gt;&lt;img src="/static-img/aA7QL_du3Bl2TiRiokAifuxu8CjQws7Dn7avnWOjh86grQc0OD8TvG5OTEP8RISggSr4bnSJBz6G6-qmm4mBW1ml-2HnM2ojVda64rXp1th1C2-GQrqU-uHQdGzv8us2cvtVbQnu_6XNMbm_zNO9JQ.jpg"&gt;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观众群体的心理需求，天美传媒不断探索新的内容策略。在制作过程中，不仅考虑到大众喜好，也注重文化内涵和社会价值，以此来培养更广泛、更深层次的情感共鸣。</w:t>
      </w:r>
      <w:r>
        <w:rPr>
          <w:sz w:val="32"/>
          <w:szCs w:val="32"/>
        </w:rPr>
        <w:t>&lt;/p&gt;&lt;p&gt;&lt;img src="/static-img/IpfMU7H2V21Zi4Ec7Eb4Oexu8CjQws7Dn7avnWOjh86grQc0OD8TvG5OTEP8RISggSr4bnSJBz6G6-qmm4mBW1ml-2HnM2ojVda64rXp1th1C2-GQrqU-uHQdGzv8us2cvtVbQnu_6XNMbm_zNO9JQ.jpg"&gt;&lt;/p&gt;&lt;p&gt;</w:t>
      </w:r>
      <w:r>
        <w:rPr>
          <w:sz w:val="32"/>
          <w:szCs w:val="32"/>
        </w:rPr>
        <w:t>强化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成功案例，天美传媒逐渐树立起了自己的品牌形象。公司始终坚持专业、高质地、创新作为核心原则，不断提升自身竞争力，同时也吸引了一大批忠实粉丝。</w:t>
      </w:r>
      <w:r>
        <w:rPr>
          <w:sz w:val="32"/>
          <w:szCs w:val="32"/>
        </w:rPr>
        <w:t>&lt;/p&gt;&lt;p&gt;&lt;img src="/static-img/ZT58TAxOJbCoEDc1YIykvuxu8CjQws7Dn7avnWOjh86grQc0OD8TvG5OTEP8RISggSr4bnSJBz6G6-qmm4mBW1ml-2HnM2ojVda64rXp1th1C2-GQrqU-uHQdGzv8us2cvtVbQnu_6XNMbm_zNO9JQ.png"&gt;&lt;/p&gt;&lt;p&gt;</w:t>
      </w:r>
      <w:r>
        <w:rPr>
          <w:sz w:val="32"/>
          <w:szCs w:val="32"/>
        </w:rPr>
        <w:t>国际合作拓展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趋势，天美传媒积极寻求国际合作机会，将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推向世界各地。这不仅增强了中国影视作品在国际上的影响力，也为国内企业提供了解放空间，让更多优秀作品能够获得国际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部作品都能达到高标准，天美传媒持续投入研发资源，在音效、视频编辑等多个领域进行技术革新。这种科技驱动型发展模式，使得公司能够不断更新产品，更好地服务于消费者需求变化。</w:t>
      </w:r>
      <w:r>
        <w:rPr>
          <w:sz w:val="32"/>
          <w:szCs w:val="32"/>
        </w:rPr>
        <w:t>&lt;/p&gt;&lt;p&gt;&lt;a href = "/doc/875481-</w:t>
      </w:r>
      <w:r>
        <w:rPr>
          <w:sz w:val="32"/>
          <w:szCs w:val="32"/>
        </w:rPr>
        <w:t>幕后花开天美传媒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协同创作</w:t>
      </w:r>
      <w:r>
        <w:rPr>
          <w:sz w:val="32"/>
          <w:szCs w:val="32"/>
        </w:rPr>
        <w:t>.doc" rel="alternate" download="875481-</w:t>
      </w:r>
      <w:r>
        <w:rPr>
          <w:sz w:val="32"/>
          <w:szCs w:val="32"/>
        </w:rPr>
        <w:t>幕后花开天美传媒与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协同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