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体验探索无弹窗大结局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体验：探索无弹窗大结局的魅力</w:t>
      </w:r>
      <w:r>
        <w:rPr>
          <w:sz w:val="32"/>
          <w:szCs w:val="32"/>
        </w:rPr>
        <w:t>&lt;/p&gt;&lt;p&gt;&lt;img src="/static-img/9FBFKHOXtUSjtk4iHwh1repkkHTPVcIv3TuV-ES-5J6yIR7tpnLu56V454bhtsSn.png"&gt;&lt;/p&gt;&lt;p&gt;</w:t>
      </w:r>
      <w:r>
        <w:rPr>
          <w:sz w:val="32"/>
          <w:szCs w:val="32"/>
        </w:rPr>
        <w:t>在这个充满选择的时代，人们对内容的渴望越来越强烈。特别是对于那些热爱阅读、追求完美故事结局的人来说，找到一款既能提供丰富内容又不受打扰的应用显得尤为重要。今天，我们就要介绍一下姜可免费阅读无弹窗大结局，这是一款专为书籍爱好者设计，能够让用户享受到高质量文学作品和无缝衔接的大结局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文学资源</w:t>
      </w:r>
      <w:r>
        <w:rPr>
          <w:sz w:val="32"/>
          <w:szCs w:val="32"/>
        </w:rPr>
        <w:t>&lt;/p&gt;&lt;p&gt;&lt;img src="/static-img/IaZReMFZZOAW-PIIDhtJs-pkkHTPVcIv3TuV-ES-5J6yIR7tpnLu56V454bhtsSn.jpg"&gt;&lt;/p&gt;&lt;p&gt;</w:t>
      </w:r>
      <w:r>
        <w:rPr>
          <w:sz w:val="32"/>
          <w:szCs w:val="32"/>
        </w:rPr>
        <w:t>首先，让我们来谈谈这款应用所提供的资源。姜可免费阅读无弹窗大结局拥有庞大的电子书库，其中涵盖了各种类型的作品，从经典名著到现代畅销小说，再到科幻与奇幻等多元化的小说分类。这意味着，无论你喜好的方向是什么，都有可能在这里找到你的心仪之作。而且，不仅如此，每一本书都经过精心挑选，并且保留了原版文字，使读者能够直接沉浸于作者创作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阅读体验</w:t>
      </w:r>
      <w:r>
        <w:rPr>
          <w:sz w:val="32"/>
          <w:szCs w:val="32"/>
        </w:rPr>
        <w:t>&lt;/p&gt;&lt;p&gt;&lt;img src="/static-img/SFoUSJvujkR5OB1wWM4ok-pkkHTPVcIv3TuV-ES-5J6yIR7tpnLu56V454bhtsSn.png"&gt;&lt;/p&gt;&lt;p&gt;</w:t>
      </w:r>
      <w:r>
        <w:rPr>
          <w:sz w:val="32"/>
          <w:szCs w:val="32"/>
        </w:rPr>
        <w:t>其次，这款应用最大的亮点之一就是它独特的“无弹窗”设计。在传统阅读软件中，你往往会遇到广告或其他干扰性的信息，但是在姜可免费阅读中，你将得到一个纯粹而宁静的心灵空间。每当你结束一次章节时，它不会突然跳出一个新的页面，而是通过细腻平滑过渡，帮助你迅速进入下一部分，这种连续性极大地提升了用户体验，使得整个读物过程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TUaA09jqWko3WznXwABb2upkkHTPVcIv3TuV-ES-5J6yIR7tpnLu56V454bhtsSn.png"&gt;&lt;/p&gt;&lt;p&gt;</w:t>
      </w:r>
      <w:r>
        <w:rPr>
          <w:sz w:val="32"/>
          <w:szCs w:val="32"/>
        </w:rPr>
        <w:t>为了更好地服务于用户，姜可免费阅读还引入了一套复杂但有效的地理位置定位系统，以及根据用户历史记录进行个性化推荐机制。当你开始使用这款应用后，它会根据你的偏好自动给出相似的书籍建议，无需额外操作即能发现新兴趣点。这不仅增加了用戶之间知识共享，还增强了用户对此类平台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众创作社区</w:t>
      </w:r>
      <w:r>
        <w:rPr>
          <w:sz w:val="32"/>
          <w:szCs w:val="32"/>
        </w:rPr>
        <w:t>&lt;/p&gt;&lt;p&gt;&lt;img src="/static-img/fR6seUewK8Lt_g7oYf_2cepkkHTPVcIv3TuV-ES-5J6yIR7tpnLu56V454bhtsSn.png"&gt;&lt;/p&gt;&lt;p&gt;</w:t>
      </w:r>
      <w:r>
        <w:rPr>
          <w:sz w:val="32"/>
          <w:szCs w:val="32"/>
        </w:rPr>
        <w:t>除了个人书单管理和社交分享功能以外，该应用还搭建起了一处开放的大众创作社区。在这里，可以看到不同作者发布最新作品，也可以参与讨论各自喜欢的小说角落，与他人交流感想，同时也能了解更多未来的出版计划。此举不仅促进了文化交流，更激发了更多人的写作欲望，为文学世界贡献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网络服务中的一个关键议题，而姜可免费阅读在这一方面表现出了极高责任感。不论是登录注册还是数据存储，对敏感信息均采取严格加密措施，以确保个人隐私不被侵犯。此外，由于该平台针对的是成年人群，因此对于儿童色情等内容保持高度警惕，从根本上保障所有成员的一致舒适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发展变化的情况下，如今任何优秀产品都需要不断迭代升级以满足市场需求。而关于 姜可免费阅读，无弹窗大结局，它正是一个活跃并持续更新的地方。开发团队始终关注反馈，将宝贵意见转化为实际改进，不断推陈出新，让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惊喜之旅，一步一步地构建成为最佳读物体验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姬安斯免费阅览器已经证明自己成为了解决“如何找时间看完我心爱小说”的难题的一个坚实答案——通过它，您可以自由访问大量精选佳作，即便是在繁忙工作间隙，也能轻松享受到完整、紧凑、大型事件集锦带来的满足感。但记住，当您决定加入这片神秘而迷人的世界时，请准备好深度沉浸，因为就在那里，您将发现真正属于自己的故事王国！</w:t>
      </w:r>
      <w:r>
        <w:rPr>
          <w:sz w:val="32"/>
          <w:szCs w:val="32"/>
        </w:rPr>
        <w:t>&lt;/p&gt;&lt;p&gt;&lt;a href = "/doc/875336-</w:t>
      </w:r>
      <w:r>
        <w:rPr>
          <w:sz w:val="32"/>
          <w:szCs w:val="32"/>
        </w:rPr>
        <w:t>姜可全文阅读体验探索无弹窗大结局的魅力</w:t>
      </w:r>
      <w:r>
        <w:rPr>
          <w:sz w:val="32"/>
          <w:szCs w:val="32"/>
        </w:rPr>
        <w:t>.doc" rel="alternate" download="875336-</w:t>
      </w:r>
      <w:r>
        <w:rPr>
          <w:sz w:val="32"/>
          <w:szCs w:val="32"/>
        </w:rPr>
        <w:t>姜可全文阅读体验探索无弹窗大结局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