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收藏</w:t>
      </w:r>
      <w:r>
        <w:rPr>
          <w:sz w:val="48"/>
          <w:szCs w:val="48"/>
        </w:rPr>
        <w:t>-</w:t>
      </w:r>
      <w:r>
        <w:rPr>
          <w:sz w:val="48"/>
          <w:szCs w:val="48"/>
        </w:rPr>
        <w:t>我的视觉宠物这么多一起我会坏掉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这个数字化的时代，视频内容已经成为我们日常生活中不可或缺的一部分。无论是社交媒体、新闻报道还是娱乐节目，我们都能通过观看视频来获取信息和娱乐 </w:t>
      </w:r>
      <w:r>
        <w:rPr>
          <w:sz w:val="32"/>
          <w:szCs w:val="32"/>
        </w:rPr>
        <w:t xml:space="preserve">ourselves. </w:t>
      </w:r>
      <w:r>
        <w:rPr>
          <w:sz w:val="32"/>
          <w:szCs w:val="32"/>
        </w:rPr>
        <w:t>但有时候，一些不经意间收集起来的视频也可能带来一些意想不到的问题。</w:t>
      </w:r>
      <w:r>
        <w:rPr>
          <w:sz w:val="32"/>
          <w:szCs w:val="32"/>
        </w:rPr>
        <w:t>&lt;/p&gt;&lt;p&gt;&lt;img src="/static-img/Z1F-YWXHSMqmsBx08Dl1BqniECnIA33_c7VCCRdJnZL_8Ib-N0tWffXmCOyQgnyZ.jpg"&gt;&lt;/p&gt;&lt;p&gt;</w:t>
      </w:r>
      <w:r>
        <w:rPr>
          <w:sz w:val="32"/>
          <w:szCs w:val="32"/>
        </w:rPr>
        <w:t>例如，有些人可能会收藏那些让他们笑得停不下来或者触动心灵深处的搞笑或感人片段。这些视频通常会被称为“爆笑”或“感动”视频，它们能够快速传播，让收藏者和观众感到快乐。但问题来了，当你开始积累大量这样的小短片时，你是否考虑过它们对你的影响？</w:t>
      </w:r>
      <w:r>
        <w:rPr>
          <w:sz w:val="32"/>
          <w:szCs w:val="32"/>
        </w:rPr>
        <w:t>&lt;/p&gt;&lt;p&gt;</w:t>
      </w:r>
      <w:r>
        <w:rPr>
          <w:sz w:val="32"/>
          <w:szCs w:val="32"/>
        </w:rPr>
        <w:t>有些研究表明，长时间观看网络视频尤其是那些充满恶作剧、梗或者其他类似刺激性的内容，可以导致焦虑、抑郁甚至注意力衰退。这并不是说所有的人都会受到这种影响，但对于敏感的人来说，这种情况可能会更加严重。</w:t>
      </w:r>
      <w:r>
        <w:rPr>
          <w:sz w:val="32"/>
          <w:szCs w:val="32"/>
        </w:rPr>
        <w:t>&lt;/p&gt;&lt;p&gt;&lt;img src="/static-img/LRZCIDIQ5lz6xN_wNvEv36niECnIA33_c7VCCRdJnZJsu8IR8VKqvbRTYhuXiDJ8cD7NOcR-AUZamlCs5rcwHrIsfBTV8sSgrgt5dQreumDo0rqZwMXO628qu7gEhpk4C6krO8c4EMjLv5xp3S3t0A.jpg"&gt;&lt;/p&gt;&lt;p&gt;</w:t>
      </w:r>
      <w:r>
        <w:rPr>
          <w:sz w:val="32"/>
          <w:szCs w:val="32"/>
        </w:rPr>
        <w:t>那么，我们应该如何处理这些“这么多一起我会坏掉的视频”呢？首先，我们可以尝试限制自己每天观看网络内容的时间，并确保这段时间内选择一些有益于身心健康的内容，比如学习性质较强或者提供正面情绪提升的影音作品。</w:t>
      </w:r>
      <w:r>
        <w:rPr>
          <w:sz w:val="32"/>
          <w:szCs w:val="32"/>
        </w:rPr>
        <w:t>&lt;/p&gt;&lt;p&gt;</w:t>
      </w:r>
      <w:r>
        <w:rPr>
          <w:sz w:val="32"/>
          <w:szCs w:val="32"/>
        </w:rPr>
        <w:t>其次，如果发现某个特定的类型（比如搞笑短片）已经对自己的情绪产生了负面影响，那么就需要进行自我反思，看看是否需要减少接触这一类型的情境。如果觉得难以控制，也许可以尝试寻求专业的心理咨询帮助。</w:t>
      </w:r>
      <w:r>
        <w:rPr>
          <w:sz w:val="32"/>
          <w:szCs w:val="32"/>
        </w:rPr>
        <w:t>&lt;/p&gt;&lt;p&gt;&lt;img src="/static-img/YTq-3CvBdIstoU6uXdN5j6niECnIA33_c7VCCRdJnZJsu8IR8VKqvbRTYhuXiDJ8cD7NOcR-AUZamlCs5rcwHrIsfBTV8sSgrgt5dQreumDo0rqZwMXO628qu7gEhpk4C6krO8c4EMjLv5xp3S3t0A.jpg"&gt;&lt;/p&gt;&lt;p&gt;</w:t>
      </w:r>
      <w:r>
        <w:rPr>
          <w:sz w:val="32"/>
          <w:szCs w:val="32"/>
        </w:rPr>
        <w:t>最后，对于那些因为某些原因而无法完全远离这些小短片，可以采取一种更为积极主动的手段——创造！通过制作自己的搞笑或教育性的短片，不仅可以转移注意力，还能将精力投入到有意义的事情上去，从而避免沉迷于别人的内容，同时还能分享自己的喜悦和知识给他人。</w:t>
      </w:r>
      <w:r>
        <w:rPr>
          <w:sz w:val="32"/>
          <w:szCs w:val="32"/>
        </w:rPr>
        <w:t>&lt;/p&gt;&lt;p&gt;</w:t>
      </w:r>
      <w:r>
        <w:rPr>
          <w:sz w:val="32"/>
          <w:szCs w:val="32"/>
        </w:rPr>
        <w:t>总之，“这么多一起我会坏掉的视频”的存在并不意味着我们要放弃使用社交媒体，而是在享受同时保持警觉，确保它们不会伤害我们的同时，也能够带给我们更多正面的体验。</w:t>
      </w:r>
      <w:r>
        <w:rPr>
          <w:sz w:val="32"/>
          <w:szCs w:val="32"/>
        </w:rPr>
        <w:t>&lt;/p&gt;&lt;p&gt;&lt;img src="/static-img/K-EdXxZYuozJHOzkRTVS7KniECnIA33_c7VCCRdJnZJsu8IR8VKqvbRTYhuXiDJ8cD7NOcR-AUZamlCs5rcwHrIsfBTV8sSgrgt5dQreumDo0rqZwMXO628qu7gEhpk4C6krO8c4EMjLv5xp3S3t0A.jpg"&gt;&lt;/p&gt;&lt;p&gt;&lt;a href = "/doc/875230-</w:t>
      </w:r>
      <w:r>
        <w:rPr>
          <w:sz w:val="32"/>
          <w:szCs w:val="32"/>
        </w:rPr>
        <w:t>视频收藏</w:t>
      </w:r>
      <w:r>
        <w:rPr>
          <w:sz w:val="32"/>
          <w:szCs w:val="32"/>
        </w:rPr>
        <w:t>-</w:t>
      </w:r>
      <w:r>
        <w:rPr>
          <w:sz w:val="32"/>
          <w:szCs w:val="32"/>
        </w:rPr>
        <w:t>我的视觉宠物这么多一起我会坏掉的视频</w:t>
      </w:r>
      <w:r>
        <w:rPr>
          <w:sz w:val="32"/>
          <w:szCs w:val="32"/>
        </w:rPr>
        <w:t>.doc" rel="alternate" download="875230-</w:t>
      </w:r>
      <w:r>
        <w:rPr>
          <w:sz w:val="32"/>
          <w:szCs w:val="32"/>
        </w:rPr>
        <w:t>视频收藏</w:t>
      </w:r>
      <w:r>
        <w:rPr>
          <w:sz w:val="32"/>
          <w:szCs w:val="32"/>
        </w:rPr>
        <w:t>-</w:t>
      </w:r>
      <w:r>
        <w:rPr>
          <w:sz w:val="32"/>
          <w:szCs w:val="32"/>
        </w:rPr>
        <w:t>我的视觉宠物这么多一起我会坏掉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