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运的扭转与时钟的倒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打一生肖：命运的扭转与时钟的倒计</w:t>
      </w:r>
      <w:r>
        <w:rPr>
          <w:sz w:val="32"/>
          <w:szCs w:val="32"/>
        </w:rPr>
        <w:t>&lt;/p&gt;&lt;p&gt;&lt;img src="/static-img/SD2FyDLerrJg7DTmIsp5Qw4da4cUZ7zfwJ9aDLi9kZU.jpg"&gt;&lt;/p&gt;&lt;p&gt;</w:t>
      </w:r>
      <w:r>
        <w:rPr>
          <w:sz w:val="32"/>
          <w:szCs w:val="32"/>
        </w:rPr>
        <w:t>在人生的长河中，有些瞬间仿佛是天地交错之处，那种紧迫感让人心跳加速，呼吸变得短促。焦急万分打一生肖，就是在这样一个紧张而又充满期待的时刻，我们试图通过各种手段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编织者</w:t>
      </w:r>
      <w:r>
        <w:rPr>
          <w:sz w:val="32"/>
          <w:szCs w:val="32"/>
        </w:rPr>
        <w:t>&lt;/p&gt;&lt;p&gt;&lt;img src="/static-img/XnRIZcsntm2w671EHqjNxoY9hT59vCM4HiJnfzXO6nzgw_5PbcZahbh64oBIO6as74LGOvJ0XOpsC30js2Rfzkr-z7Ic1p7XUrDjrCljO6KkvVnkR630HADd5i3ZsIyOw7owP4Uf5UcXBi-uxgR5r8KmA-jAJSeUEdgA0zmDWuu3kKSzg2aFd81-0M8QIg_a.jpg"&gt;&lt;/p&gt;&lt;p&gt;</w:t>
      </w:r>
      <w:r>
        <w:rPr>
          <w:sz w:val="32"/>
          <w:szCs w:val="32"/>
        </w:rPr>
        <w:t>我们常说，每个人都有自己的命运，但这并非不可更改。有些人选择了遵循传统，相信星辰、风水等因素来决定自己的未来，而另一些则愿意尝试一切可能的手段，无论是科学还是迷信，都希望能找到改变自己现状的一线光明。在这个过程中，“焦急万分”就是他们的心情，他们渴望改变，不愿再次陷入同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与预测</w:t>
      </w:r>
      <w:r>
        <w:rPr>
          <w:sz w:val="32"/>
          <w:szCs w:val="32"/>
        </w:rPr>
        <w:t>&lt;/p&gt;&lt;p&gt;&lt;img src="/static-img/m-dMhNyCP28JpgRu9YrSEIY9hT59vCM4HiJnfzXO6nzgw_5PbcZahbh64oBIO6as74LGOvJ0XOpsC30js2Rfzkr-z7Ic1p7XUrDjrCljO6KkvVnkR630HADd5i3ZsIyOw7owP4Uf5UcXBi-uxgR5r8KmA-jAJSeUEdgA0zmDWuu3kKSzg2aFd81-0M8QIg_a.jpg"&gt;&lt;/p&gt;&lt;p&gt;</w:t>
      </w:r>
      <w:r>
        <w:rPr>
          <w:sz w:val="32"/>
          <w:szCs w:val="32"/>
        </w:rPr>
        <w:t>在中国文化中，十二生肖被认为是影响人们性格和命运的一个重要因素。每个月对应一个动物，从鼠到狗，每个都有其独特的特质和代表意义。当人们遇到困难或不顺利的时候，他们会寻找解决问题的方法之一——“打一生肖”。这是一种民间信仰，即通过某种方式（如摇骰子、抽签等）确定当前所处月份，并据此调整行为以避免不利影响，或期望得到好兆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的心</w:t>
      </w:r>
      <w:r>
        <w:rPr>
          <w:sz w:val="32"/>
          <w:szCs w:val="32"/>
        </w:rPr>
        <w:t>&lt;/p&gt;&lt;p&gt;&lt;img src="/static-img/IvW5FHqOu4beQ0bVQhz7toY9hT59vCM4HiJnfzXO6nzgw_5PbcZahbh64oBIO6as74LGOvJ0XOpsC30js2Rfzkr-z7Ic1p7XUrDjrCljO6KkvVnkR630HADd5i3ZsIyOw7owP4Uf5UcXBi-uxgR5r8KmA-jAJSeUEdgA0zmDWuu3kKSzg2aFd81-0M8QIg_a.jpg"&gt;&lt;/p&gt;&lt;p&gt;</w:t>
      </w:r>
      <w:r>
        <w:rPr>
          <w:sz w:val="32"/>
          <w:szCs w:val="32"/>
        </w:rPr>
        <w:t>然而，当真正要进行“打一生肖”的那一刻，许多人的心情都是非常焦虑和紧张。他们对于结果充满了期待，同时也担忧着未知带来的风险。这就像是一场无法抗拒的游戏，每一次摇动骰子或抽取牌片，都可能决定着接下来的日子里会发生什么。而这种无形中的压力，让很多人感到身心俱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5K2TZWKOax949TS0mMX49YY9hT59vCM4HiJnfzXO6nzgw_5PbcZahbh64oBIO6as74LGOvJ0XOpsC30js2Rfzkr-z7Ic1p7XUrDjrCljO6KkvVnkR630HADd5i3ZsIyOw7owP4Uf5UcXBi-uxgR5r8KmA-jAJSeUEdgA0zmDWuu3kKSzg2aFd81-0M8QIg_a.jpg"&gt;&lt;/p&gt;&lt;p&gt;</w:t>
      </w:r>
      <w:r>
        <w:rPr>
          <w:sz w:val="32"/>
          <w:szCs w:val="32"/>
        </w:rPr>
        <w:t>但也有例外的人们，他们面对失败和挫折时，并没有放弃，而是在不断探索新的可能性。在这种情况下，“焦急万分打一生肖”变成了推动自己前进的一股力量。他们用这种方式来激励自己，在经历了一系列艰难险阻后，最终实现了从低谷走向高峰的大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很大的考验，它既可以磨练人的品格，也可以摧毁人的梦想。在这个世界上，没有谁能够完全掌控时间，但我们可以学会如何更好地利用它。一方面，我们必须承认每个人的生命都是有限且宝贵；另一方面，我们也应该积极地规划我们的生活，以确保将有限的人寿华用得尽善尽美，这也是“焦急万分打一生肖”背后的深层含义之一——珍惜每一个瞬间，不放过任何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焦急万分打一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手势或者仪式，它反映的是人类对于未知以及对自我控制欲望的一种体现。在这个高速发展变化莫测的大时代背景下，每个人都需要不断适应新环境，更好地管理自己的情绪和心理状态，只有这样才能在竞争激烈的情况下站稳脚跟，迎接即将到来的挑战。</w:t>
      </w:r>
      <w:r>
        <w:rPr>
          <w:sz w:val="32"/>
          <w:szCs w:val="32"/>
        </w:rPr>
        <w:t>&lt;/p&gt;&lt;p&gt;&lt;a href = "/doc/875149-</w:t>
      </w:r>
      <w:r>
        <w:rPr>
          <w:sz w:val="32"/>
          <w:szCs w:val="32"/>
        </w:rPr>
        <w:t>焦急万分打一生肖命运的扭转与时钟的倒计</w:t>
      </w:r>
      <w:r>
        <w:rPr>
          <w:sz w:val="32"/>
          <w:szCs w:val="32"/>
        </w:rPr>
        <w:t>.doc" rel="alternate" download="875149-</w:t>
      </w:r>
      <w:r>
        <w:rPr>
          <w:sz w:val="32"/>
          <w:szCs w:val="32"/>
        </w:rPr>
        <w:t>焦急万分打一生肖命运的扭转与时钟的倒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