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在寻找什么顶点的迷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寻找什么：顶点的迷踪</w:t>
      </w:r>
      <w:r>
        <w:rPr>
          <w:sz w:val="32"/>
          <w:szCs w:val="32"/>
        </w:rPr>
        <w:t>&lt;/p&gt;&lt;p&gt;&lt;img src="/static-img/WMdXBc0CnHAsglYny9bYXlZ1rGZKCfTcTAQnLH2EmgqqsTaEbIG0e6yjrfP14fvq.png"&gt;&lt;/p&gt;&lt;p&gt;</w:t>
      </w:r>
      <w:r>
        <w:rPr>
          <w:sz w:val="32"/>
          <w:szCs w:val="32"/>
        </w:rPr>
        <w:t>在这个世界上，有些人总是那么执着，总是追求那个似乎永远无法触及的目标。他们会反复地问自己，是这里吗？就像是在一片无垠的大海中，用指尖轻轻划过水面，试图找到那条看不见的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探险家深入非洲丛林，他要寻找传说中的“黄金之井”。根据古老的地图和传闻，这个井藏有无价的黄金，但却被遮蔽在茂密的树木和荆棘之下。他用望远镜不断扫视四周，每一次都提心吊胆地问自己，是这里吗？</w:t>
      </w:r>
      <w:r>
        <w:rPr>
          <w:sz w:val="32"/>
          <w:szCs w:val="32"/>
        </w:rPr>
        <w:t>&lt;/p&gt;&lt;p&gt;&lt;img src="/static-img/ffn9GtpqcmJmFuimOcqyUVZ1rGZKCfTcTAQnLH2EmgqqsTaEbIG0e6yjrfP14fvq.jpg"&gt;&lt;/p&gt;&lt;p&gt;</w:t>
      </w:r>
      <w:r>
        <w:rPr>
          <w:sz w:val="32"/>
          <w:szCs w:val="32"/>
        </w:rPr>
        <w:t>他不知道的是，那个探险家的故事，在许多人的心里激起了共鸣。我们每个人都可能在生活中遇到这样的情景，无论是梦想、爱情还是成功，都像是悬浮在天边的一颗星星，我们渴望去触摸它，却又害怕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技术创新的故事。一群年轻的程序员，他们想要开发出能让所有智能设备自动连接并共享资源的一个系统。这听起来简单，但实际上是一个巨大的挑战。他们日夜奋战，不断测试代码，每当他们以为接近了目标时，又发现问题重重。他们常常相互询问，是这里吗？我们终于找到了解决方案？</w:t>
      </w:r>
      <w:r>
        <w:rPr>
          <w:sz w:val="32"/>
          <w:szCs w:val="32"/>
        </w:rPr>
        <w:t>&lt;/p&gt;&lt;p&gt;&lt;img src="/static-img/lb1f99ehiMDsH3f4eLdfY1Z1rGZKCfTcTAQnLH2EmgqqsTaEbIG0e6yjrfP14fvq.jpg"&gt;&lt;/p&gt;&lt;p&gt;</w:t>
      </w:r>
      <w:r>
        <w:rPr>
          <w:sz w:val="32"/>
          <w:szCs w:val="32"/>
        </w:rPr>
        <w:t>这种感觉，就像是一场长跑，当你看到前方有一个小山丘，你突然觉得自己的脚步加快了速度，因为你知道，如果爬过这座小山，你就能看到更广阔的天空。但当你终于站在山顶，看着四周平坦开阔的时候，你才明白，这一切都是为了那个遥不可及的地方——终极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选择放弃。在现实与理想之间摇摆不定时，他们往往会从寻找答案转向思考问题本身。“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个问题，如同一盏灯塔，引导着那些勇敢的心灵前行，而答案呢，它可能隐藏在未知中，也可能就在眼前，只等着被发现。</w:t>
      </w:r>
      <w:r>
        <w:rPr>
          <w:sz w:val="32"/>
          <w:szCs w:val="32"/>
        </w:rPr>
        <w:t>&lt;/p&gt;&lt;p&gt;&lt;img src="/static-img/RNZKGZopxMKLLHKE0WUGVlZ1rGZKCfTcTAQnLH2EmgqqsTaEbIG0e6yjrfP14fvq.jpg"&gt;&lt;/p&gt;&lt;p&gt;&lt;a href = "/doc/8751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在寻找什么顶点的迷踪</w:t>
      </w:r>
      <w:r>
        <w:rPr>
          <w:sz w:val="32"/>
          <w:szCs w:val="32"/>
        </w:rPr>
        <w:t>.doc" rel="alternate" download="8751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在寻找什么顶点的迷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