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揭秘古代英雄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撼天记”的神话故事，这个故事讲述了一个普通青年如何通过一系列奇遇和挑战，最终成就了一位伟大的英雄。这个故事不仅展示了人类对理想与梦想的无限追求，也反映了勇气、智慧和坚韧不拔这些品质对于实现大业至关重要。</w:t>
      </w:r>
      <w:r>
        <w:rPr>
          <w:sz w:val="32"/>
          <w:szCs w:val="32"/>
        </w:rPr>
        <w:t>&lt;/p&gt;&lt;p&gt;&lt;img src="/static-img/mQom2AQVE4XFjMfKCkjdPqUQkgG8YM2QirWS7i9tNPxrisDAs1Gdv9cxxbLgsbhW.png"&gt;&lt;/p&gt;&lt;p&gt;</w:t>
      </w:r>
      <w:r>
        <w:rPr>
          <w:sz w:val="32"/>
          <w:szCs w:val="32"/>
        </w:rPr>
        <w:t>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撼天记中，主角是一个平凡的小镇青年，他的一生充满了未知与挑战。在一次偶然的机会下，他意外发现了一本神秘的手稿，那是一本关于寻找永恒之石的秘密指南。这个发现彻底改变了他的命运，使他踏上了成为真正英雄的道路。</w:t>
      </w:r>
      <w:r>
        <w:rPr>
          <w:sz w:val="32"/>
          <w:szCs w:val="32"/>
        </w:rPr>
        <w:t>&lt;/p&gt;&lt;p&gt;&lt;img src="/static-img/gF89O1qNH9zI0nW3p2HGRaUQkgG8YM2QirWS7i9tNPxmwMGxdcs1oIPdwqBpBIbO9FC_rV7YnCV7xN8nD58LDoiHAQVJW4OE8CC-F2cAzoDNLsYpL6Rff9nR-MDP6lC-sfe2H-ew2rXDmPwKg52KUrirGZiDb5Dk7SbQxvqjuzE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深入，他必须面对各种困难和挑战。他学会了如何使用智慧来解决问题，以及如何从失败中吸取教训。他不断地锻炼自己的身体和精神，为将来的更大考验做准备。</w:t>
      </w:r>
      <w:r>
        <w:rPr>
          <w:sz w:val="32"/>
          <w:szCs w:val="32"/>
        </w:rPr>
        <w:t>&lt;/p&gt;&lt;p&gt;&lt;img src="/static-img/PilvBHTf5eBpIAYcWaxiW6UQkgG8YM2QirWS7i9tNPxmwMGxdcs1oIPdwqBpBIbO9FC_rV7YnCV7xN8nD58LDoiHAQVJW4OE8CC-F2cAzoDNLsYpL6Rff9nR-MDP6lC-sfe2H-ew2rXDmPwKg52KUrirGZiDb5Dk7SbQxvqjuzE.png"&gt;&lt;/p&gt;&lt;p&gt;</w:t>
      </w:r>
      <w:r>
        <w:rPr>
          <w:sz w:val="32"/>
          <w:szCs w:val="32"/>
        </w:rPr>
        <w:t>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结识了一群志同道合的人们，他们相互扶持，一起克服难关。他们之间建立起来的是一种纯真的友谊，这种友谊是他们最宝贵的情感支持，也是他能够抵御一切考验的心灵力量来源。</w:t>
      </w:r>
      <w:r>
        <w:rPr>
          <w:sz w:val="32"/>
          <w:szCs w:val="32"/>
        </w:rPr>
        <w:t>&lt;/p&gt;&lt;p&gt;&lt;img src="/static-img/a20-1ZSzF7H0JNeONOF-QKUQkgG8YM2QirWS7i9tNPxmwMGxdcs1oIPdwqBpBIbO9FC_rV7YnCV7xN8nD58LDoiHAQVJW4OE8CC-F2cAzoDNLsYpL6Rff9nR-MDP6lC-sfe2H-ew2rXDmPwKg52KUrirGZiDb5Dk7SbQxvqjuzE.png"&gt;&lt;/p&gt;&lt;p&gt;</w:t>
      </w:r>
      <w:r>
        <w:rPr>
          <w:sz w:val="32"/>
          <w:szCs w:val="32"/>
        </w:rPr>
        <w:t>道德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接触到越来越多复杂的情况时，面临更多道德上的抉择。这包括是否帮助那些弱小，不顾个人利益等重大决策。这些决定不仅关系到他个人的荣誉，还影响到了周围人的命运，是测试英雄本色的一次又一次试炼。</w:t>
      </w:r>
      <w:r>
        <w:rPr>
          <w:sz w:val="32"/>
          <w:szCs w:val="32"/>
        </w:rPr>
        <w:t>&lt;/p&gt;&lt;p&gt;&lt;img src="/static-img/FRwjcmZ1IN9VWx_T9gztC6UQkgG8YM2QirWS7i9tNPxmwMGxdcs1oIPdwqBpBIbO9FC_rV7YnCV7xN8nD58LDoiHAQVJW4OE8CC-F2cAzoDNLsYpL6Rff9nR-MDP6lC-sfe2H-ew2rXDmPwKg52KUrirGZiDb5Dk7SbQxvqjuzE.png"&gt;&lt;/p&gt;&lt;p&gt;</w:t>
      </w:r>
      <w:r>
        <w:rPr>
          <w:sz w:val="32"/>
          <w:szCs w:val="32"/>
        </w:rPr>
        <w:t>永恒之石之謎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索后，主角终于找到永恒之石，并理解其背后的意义。这块宝石代表着知识、力量和生命力的象征，它让人能够洞察未来，但同时也带来了巨大的责任感，因为拥有它意味着要承担起保护世界免受破坏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风雨之后，他成功地完成了自己的事业并返回故乡。当整个社会都以敬仰眼光看待时，他却始终保持谦逊，以身作则激励着每一位年轻人去追求自己的梦想。在他的生活里，没有什么比这份归属感更加珍贵。</w:t>
      </w:r>
      <w:r>
        <w:rPr>
          <w:sz w:val="32"/>
          <w:szCs w:val="32"/>
        </w:rPr>
        <w:t>&lt;/p&gt;&lt;p&gt;&lt;a href = "/doc/875060-</w:t>
      </w:r>
      <w:r>
        <w:rPr>
          <w:sz w:val="32"/>
          <w:szCs w:val="32"/>
        </w:rPr>
        <w:t>撼天记揭秘古代英雄的传奇征途</w:t>
      </w:r>
      <w:r>
        <w:rPr>
          <w:sz w:val="32"/>
          <w:szCs w:val="32"/>
        </w:rPr>
        <w:t>.doc" rel="alternate" download="875060-</w:t>
      </w:r>
      <w:r>
        <w:rPr>
          <w:sz w:val="32"/>
          <w:szCs w:val="32"/>
        </w:rPr>
        <w:t>撼天记揭秘古代英雄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