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望者姜可林慕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信息爆炸的时代，寻找高质量的阅读材料已经成为了一件不易的事情。特别是在网络海量内容中，如何快速找到值得一读的书籍尤为重要。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，这个词汇如同一个指南针，为追求文学乐趣的人们指引方向。</w:t>
      </w:r>
      <w:r>
        <w:rPr>
          <w:sz w:val="32"/>
          <w:szCs w:val="32"/>
        </w:rPr>
        <w:t>&lt;/p&gt;&lt;p&gt;&lt;img src="/static-img/7rXoXCV7ADt-W7ZAikA9OHnGO-2gW2JMFkjajJvYAlxbcgBCuRCfeIrnqssVuJJE.jpg"&gt;&lt;/p&gt;&lt;p&gt;</w:t>
      </w:r>
      <w:r>
        <w:rPr>
          <w:sz w:val="32"/>
          <w:szCs w:val="32"/>
        </w:rPr>
        <w:t>《沉默的守望者：姜可林慕神秘篇章》这部作品，便是我们今天要探讨的话题。这部小说以其独特的情节和深邃的人物刻画，迅速吸引了众多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的案例中，我们可以看到许多人通过阅读来逃离现实、提升自己的思维能力。例如，一位名叫张伟的小学教师，每天下课后都会花费几个小时阅读各种类型的小说，其中包括姜可林慕所著的一些作品。他发现这些小说不仅能够提供他灵感，还能帮助他更好地理解学生的心理需求，从而在教学上取得显著成效。</w:t>
      </w:r>
      <w:r>
        <w:rPr>
          <w:sz w:val="32"/>
          <w:szCs w:val="32"/>
        </w:rPr>
        <w:t>&lt;/p&gt;&lt;p&gt;&lt;img src="/static-img/YrhPEWJugPxbxQvm63lxwnnGO-2gW2JMFkjajJvYAlw0a5IAfjJmOb_JMUBOvd9FcuTp3n37q8WblygubBXTx6FTUlS-3EZQUDJSZUngUOm3Zw0bpmUeb0-iOKqTN_jCCXWyK-9VF8SuzTOQRQSlz0PZu8X4zGTFVaxFrBsO7l-Bl9ckVbO9oaGXVYNfc4KI.jpg"&gt;&lt;/p&gt;&lt;p&gt;</w:t>
      </w:r>
      <w:r>
        <w:rPr>
          <w:sz w:val="32"/>
          <w:szCs w:val="32"/>
        </w:rPr>
        <w:t>另一方面，在网络上也有很多平台提供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服务，这对于那些经济条件有限或者时间紧迫的读者来说，是一个极大的便利。在这些平台上，不仅可以找到最新出版的小说，还有很多经典之作等待着被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种便利的时候，我们也应该意识到版权保护的重要性。不论是作为作者还是读者，都应尊重原创者的劳动成果，只有这样才能维持健康、公正的文化生态系统。</w:t>
      </w:r>
      <w:r>
        <w:rPr>
          <w:sz w:val="32"/>
          <w:szCs w:val="32"/>
        </w:rPr>
        <w:t>&lt;/p&gt;&lt;p&gt;&lt;img src="/static-img/9cNLbPI0S8LNqRIhF2NObnnGO-2gW2JMFkjajJvYAlw0a5IAfjJmOb_JMUBOvd9FcuTp3n37q8WblygubBXTx6FTUlS-3EZQUDJSZUngUOm3Zw0bpmUeb0-iOKqTN_jCCXWyK-9VF8SuzTOQRQSlz0PZu8X4zGTFVaxFrBsO7l-Bl9ckVbO9oaGXVYNfc4KI.jpg"&gt;&lt;/p&gt;&lt;p&gt;</w:t>
      </w:r>
      <w:r>
        <w:rPr>
          <w:sz w:val="32"/>
          <w:szCs w:val="32"/>
        </w:rPr>
        <w:t>总之，《沉默的守望者：姜可林慕神秘篇章》不仅是一个值得一读的小说，更是一次对文化交流与共享精神深入探索的大门。此外，无论你是想通过免费阅读来提升自己还是想要支持原创作者，你都能在“ 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这一关键词下找到属于自己的答案和选择。</w:t>
      </w:r>
      <w:r>
        <w:rPr>
          <w:sz w:val="32"/>
          <w:szCs w:val="32"/>
        </w:rPr>
        <w:t>&lt;/p&gt;&lt;p&gt;&lt;a href = "/doc/875000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姜可林慕神秘篇章</w:t>
      </w:r>
      <w:r>
        <w:rPr>
          <w:sz w:val="32"/>
          <w:szCs w:val="32"/>
        </w:rPr>
        <w:t>.doc" rel="alternate" download="875000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姜可林慕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