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风拂过野玫瑰绽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清新的春日早晨，一阵微风轻轻地吹过了满园的花草。阳光透过树梢，洒在大地上，让人感到无比的温暖与活力。在这个季节里，最让人惊喜的是一朵朵心尖野玫瑰，它们似乎有着自己的节奏和规律，在春风的招摇中逐渐绽放。</w:t>
      </w:r>
      <w:r>
        <w:rPr>
          <w:sz w:val="32"/>
          <w:szCs w:val="32"/>
        </w:rPr>
        <w:t>&lt;/p&gt;&lt;p&gt;&lt;img src="/static-img/gbz5jNMj8lRP3LO9aYOk8iI62KZQkL-kG_2W3ihb0dQxgmxAR4PfIOlxp-Q0KguL.jpg"&gt;&lt;/p&gt;&lt;p&gt;</w:t>
      </w:r>
      <w:r>
        <w:rPr>
          <w:sz w:val="32"/>
          <w:szCs w:val="32"/>
        </w:rPr>
        <w:t>首先是它们独特的生长环境。心尖野玫瑰通常生长在偏僻的地方，它们不需要太多水分和肥料，只要土壤适宜、阳光充足，就能自行繁殖。这也使得它们看起来更加自然、更加具有 野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是它们独有的香味。当春风吹过时，这些小巧而坚韧的心尖野玫瑰释放出淡雅而持久的香气，为周围的人带去一丝特别的愉悦。这份芬芳，让人们忍不住停下脚步，用鼻子深深吸入那股清新。</w:t>
      </w:r>
      <w:r>
        <w:rPr>
          <w:sz w:val="32"/>
          <w:szCs w:val="32"/>
        </w:rPr>
        <w:t>&lt;/p&gt;&lt;p&gt;&lt;img src="/static-img/tesDG3o3xHvYC1E7ouvp9iI62KZQkL-kG_2W3ihb0dTesaVGTu-7aFQAZXPeWta4IjrYplCQv6Qb_ZbeKFvR1Fwfz9hVJtczMto8KI0dvH4.jpg"&gt;&lt;/p&gt;&lt;p&gt;</w:t>
      </w:r>
      <w:r>
        <w:rPr>
          <w:sz w:val="32"/>
          <w:szCs w:val="32"/>
        </w:rPr>
        <w:t>再来就是它的一种特殊习性——夜间开放。尽管白天阳光强烈，但心尖野玫瑰并不会因为这份刺眼而闭合它那娇艳欲滴的小花瓣。而是在夜晚，当月亮高悬，星辰点缀天际时，它们才会真正地展现出它们最美的一面，那是一种被月华调教出来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植物对土壤条件要求极为严格，即便是在同一种类型的地质环境中，他们也能够通过自身发挥出的竞争优势来占据优势位置。这意味着即便是那些看似贫瘠的地带，也可能隐藏着这些勇敢生命的小角落。</w:t>
      </w:r>
      <w:r>
        <w:rPr>
          <w:sz w:val="32"/>
          <w:szCs w:val="32"/>
        </w:rPr>
        <w:t>&lt;/p&gt;&lt;p&gt;&lt;img src="/static-img/hLaHAoezTSP9uX1VdbWrZSI62KZQkL-kG_2W3ihb0dTesaVGTu-7aFQAZXPeWta4IjrYplCQv6Qb_ZbeKFvR1Fwfz9hVJtczMto8KI0dvH4.png"&gt;&lt;/p&gt;&lt;p&gt;</w:t>
      </w:r>
      <w:r>
        <w:rPr>
          <w:sz w:val="32"/>
          <w:szCs w:val="32"/>
        </w:rPr>
        <w:t>最后，不同于其他一些花卉一样只注重外观上的完美展示，心尖野玫瑰更注重内涵。一旦遇到突如其来的干旱或寒冷，它们并不会像一些脆弱植株那样迅速凋谢，而是通过改变叶片形状等方式调整自身以适应恶劣环境，以此存活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每一朵心尖野玫瑰都有自己独特且坚韧不拔的心灵世界，无论是从生长地点到开花时间，再到抵抗自然挑战的手段，都体现了一种超凡脱俗的情感与意志。这样的存在，使得每一次见证他们绽放的时候，都仿佛触摸到了生活中的某个不可言说的秘密。而当我们站在春风拂过的地方，与这些小小生命共享这一刻，我们仿佛也能听见那些细语般柔和的声音：我虽未经驯服，却拥有一颗自由的心；我虽未求名利，却拥有属于自己的力量；我虽未显赫，却珍视这片属于我的土地。我想，我也是这样一个人。你呢？</w:t>
      </w:r>
      <w:r>
        <w:rPr>
          <w:sz w:val="32"/>
          <w:szCs w:val="32"/>
        </w:rPr>
        <w:t>&lt;/p&gt;&lt;p&gt;&lt;img src="/static-img/2_H6vPM1HQMKrUhXg94L5iI62KZQkL-kG_2W3ihb0dTesaVGTu-7aFQAZXPeWta4IjrYplCQv6Qb_ZbeKFvR1Fwfz9hVJtczMto8KI0dvH4.jpg"&gt;&lt;/p&gt;&lt;p&gt;&lt;a href = "/doc/874930-</w:t>
      </w:r>
      <w:r>
        <w:rPr>
          <w:sz w:val="32"/>
          <w:szCs w:val="32"/>
        </w:rPr>
        <w:t>春风拂过野玫瑰绽放的秘密</w:t>
      </w:r>
      <w:r>
        <w:rPr>
          <w:sz w:val="32"/>
          <w:szCs w:val="32"/>
        </w:rPr>
        <w:t>.doc" rel="alternate" download="874930-</w:t>
      </w:r>
      <w:r>
        <w:rPr>
          <w:sz w:val="32"/>
          <w:szCs w:val="32"/>
        </w:rPr>
        <w:t>春风拂过野玫瑰绽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