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太长了疼一场关于长发与自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马儿悠闲地在草原上奔跑着，它的长毛随风飘扬，就像它心中的梦想一样自由无羁。然而，在这场美丽景象背后，却隐藏着一段关于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LGHNf9WYvmZqXLQd47ohFoXux_F3gMxwTBRn8LkPfmpzVk1tAvRDxHBYdx0fGmgA.png"&gt;&lt;/p&gt;&lt;p&gt;</w:t>
      </w:r>
      <w:r>
        <w:rPr>
          <w:sz w:val="32"/>
          <w:szCs w:val="32"/>
        </w:rPr>
        <w:t>一、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儿从小就被宠爱，它们的主人对它们极尽宠爱，但也给它们编织了许多限制和规矩。每天都要梳理好它们那长而柔软的毛发，以免他们不适应自然环境。但是，这些看似温暖又细腻的手触，却让马儿感到一种无法言说的痛苦。因为它们渴望的是更多更广阔的地盘，想要尝试那些未知的情感，那种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却始终无法逃脱束缚。</w:t>
      </w:r>
      <w:r>
        <w:rPr>
          <w:sz w:val="32"/>
          <w:szCs w:val="32"/>
        </w:rPr>
        <w:t>&lt;/p&gt;&lt;p&gt;&lt;img src="/static-img/O7Rv4Jd4Jzqc9lIFPQD204Xux_F3gMxwTBRn8LkPfmr0UqZX-u2z27wnhGglQoTZKyyjxDZd_GfWVnrZ_DKPpX4gEI9PnjX38o9zsjJlGOdbTB0O41LvBUGDQhrLVyfV.png"&gt;&lt;/p&gt;&lt;p&gt;</w:t>
      </w:r>
      <w:r>
        <w:rPr>
          <w:sz w:val="32"/>
          <w:szCs w:val="32"/>
        </w:rPr>
        <w:t>二、追求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马儿决定放弃一切，只为了寻找属于自己的道路。在漫漫旅途中，它们遇到了各种各样的人和事物，有些甚至是以前所未有的挑战。但是，每一次跌倒，都让它更加坚强，也更加明白自己想要什么。最终，它们发现真正重要的是自己的幸福，而不是外界给予的赞美或是排斥。而这份自我认知，就是那份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，也是解脱之路上的宝贵财富。</w:t>
      </w:r>
      <w:r>
        <w:rPr>
          <w:sz w:val="32"/>
          <w:szCs w:val="32"/>
        </w:rPr>
        <w:t>&lt;/p&gt;&lt;p&gt;&lt;img src="/static-img/PM4qCsSxHy-cJaj3Q4UZgYXux_F3gMxwTBRn8LkPfmr0UqZX-u2z27wnhGglQoTZKyyjxDZd_GfWVnrZ_DKPpX4gEI9PnjX38o9zsjJlGOdbTB0O41LvBUGDQhrLVyfV.jpg"&gt;&lt;/p&gt;&lt;p&gt;</w:t>
      </w:r>
      <w:r>
        <w:rPr>
          <w:sz w:val="32"/>
          <w:szCs w:val="32"/>
        </w:rPr>
        <w:t>三、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旅途中有过许多艰难时刻，但这些经历正是在塑造着它们的心灵。当遭遇困境时，他们学会了依靠彼此，更学会了依靠内心深处的声音。这不仅仅是一种生存技能，更是一种精神力量，让他们能够面对任何困难，不再为那些曾经觉得痛苦的事情烦恼，因为现在，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已经成为了一种成熟和勇敢的标志。</w:t>
      </w:r>
      <w:r>
        <w:rPr>
          <w:sz w:val="32"/>
          <w:szCs w:val="32"/>
        </w:rPr>
        <w:t>&lt;/p&gt;&lt;p&gt;&lt;img src="/static-img/H9BkJyP58Rc1tCU1AZFIaYXux_F3gMxwTBRn8LkPfmr0UqZX-u2z27wnhGglQoTZKyyjxDZd_GfWVnrZ_DKPpX4gEI9PnjX38o9zsjJlGOdbTB0O41LvBUGDQhrLVyfV.jpg"&gt;&lt;/p&gt;&lt;p&gt;</w:t>
      </w:r>
      <w:r>
        <w:rPr>
          <w:sz w:val="32"/>
          <w:szCs w:val="32"/>
        </w:rPr>
        <w:t>四、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清晨，当日出初照之际，马儿找到了一片空旷的大草原。那里的土地肥沃，空气清新，而且没有人来干扰它们。那里的野花开得很盛，即使是不需要梳理，也能保持其自然秀美。而对于那些曾经令它们感到痛苦的事情，现在看来不过是过去的一部分，那些纠结和忧愁如同秋千上的孩子一般轻松跳跃，并逐渐消失于记忆之中。在这里，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变成了一个笑话，是对过去生活的一次总结，是向前走去的一次告别。</w:t>
      </w:r>
      <w:r>
        <w:rPr>
          <w:sz w:val="32"/>
          <w:szCs w:val="32"/>
        </w:rPr>
        <w:t>&lt;/p&gt;&lt;p&gt;&lt;img src="/static-img/WRK5186-OLEmhAMTQcRzxoXux_F3gMxwTBRn8LkPfmr0UqZX-u2z27wnhGglQoTZKyyjxDZd_GfWVnrZ_DKPpX4gEI9PnjX38o9zsjJlGOdbTB0O41LvBUGDQhrLVyfV.jpg"&gt;&lt;/p&gt;&lt;p&gt;</w:t>
      </w:r>
      <w:r>
        <w:rPr>
          <w:sz w:val="32"/>
          <w:szCs w:val="32"/>
        </w:rPr>
        <w:t>五、释放与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这片大草原变得更加宁静。在这样的夜晚里，马儿开始感受到那种久违的心情——自由。它知道，无论未来如何变化，无论外界如何评价，都不会再受到之前束缚的地方影响。这就是那个名为“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地方，从那里开始，一切皆可能，从那里起步，一切皆可实现。不必担心，因为现在，我们已经站在高山之巅，可以俯瞰整个世界，看见远方闪烁着希望的小灯火，那就是我们的家园，而我们将永远飞翔在这里，不再为往昔的事物挣扎，为我们的未来而努力。</w:t>
      </w:r>
      <w:r>
        <w:rPr>
          <w:sz w:val="32"/>
          <w:szCs w:val="32"/>
        </w:rPr>
        <w:t>&lt;/p&gt;&lt;p&gt;&lt;a href = "/doc/874747-</w:t>
      </w:r>
      <w:r>
        <w:rPr>
          <w:sz w:val="32"/>
          <w:szCs w:val="32"/>
        </w:rPr>
        <w:t>马的太长了疼一场关于长发与自由之旅</w:t>
      </w:r>
      <w:r>
        <w:rPr>
          <w:sz w:val="32"/>
          <w:szCs w:val="32"/>
        </w:rPr>
        <w:t>.doc" rel="alternate" download="874747-</w:t>
      </w:r>
      <w:r>
        <w:rPr>
          <w:sz w:val="32"/>
          <w:szCs w:val="32"/>
        </w:rPr>
        <w:t>马的太长了疼一场关于长发与自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