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风光桃源山村的美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each Blossom Village&lt;/p&gt;&lt;p&gt;&lt;img src="/static-img/TIL7MPLBAELjFpYWL5W05-3XRi5IXYKDdHt1Ez-YumDlagxXpqfTWn57_E2yrSUd.jpg"&gt;&lt;/p&gt;&lt;p&gt;Is it really a paradise on earth?&lt;/p&gt;&lt;p&gt;</w:t>
      </w:r>
      <w:r>
        <w:rPr>
          <w:sz w:val="32"/>
          <w:szCs w:val="32"/>
        </w:rPr>
        <w:t>桃源山村，听起来就像是一个世外桃源，一个被神话故事和诗词赞颂的地方。它位于偏远的山区，那里有着独特的自然风光、古老的文化底蕴和温馨的人文氛围。据说，这里的空气中弥漫着一股淡雅的香气，让人心旷神怡。</w:t>
      </w:r>
      <w:r>
        <w:rPr>
          <w:sz w:val="32"/>
          <w:szCs w:val="32"/>
        </w:rPr>
        <w:t>&lt;/p&gt;&lt;p&gt;&lt;img src="/static-img/8-qhinucxCMF-vr5RlWyO-3XRi5IXYKDdHt1Ez-YumCy4lE7ySofXIxExkmUNxOGCig9i-AZgaQMeuFJgb34BRynFnkOLYIuinx_32HoseJ6QeUSDEsRUFnD8kvNx-tqHZx2vuAyThdIGcMc891xjG8Mv9D6_-L7OY0q561bONMLX18CGQgw2OGcYff6KjKk.jpg"&gt;&lt;/p&gt;&lt;p&gt;How does it look like?&lt;/p&gt;&lt;p&gt;</w:t>
      </w:r>
      <w:r>
        <w:rPr>
          <w:sz w:val="32"/>
          <w:szCs w:val="32"/>
        </w:rPr>
        <w:t>踏入桃源山村，你会发现这里是那么宁静安详，一切都显得格外清新。在这里，房屋大多以木材为材料建造，屋顶覆盖着翠绿的青苔，每个角落都散发着岁月沉淀下的韵味。而道路两旁，则是郁郁葱葱的小树林，与人类活动形成鲜明对比，使人仿佛进入了一个遥远而又平静的世界。</w:t>
      </w:r>
      <w:r>
        <w:rPr>
          <w:sz w:val="32"/>
          <w:szCs w:val="32"/>
        </w:rPr>
        <w:t>&lt;/p&gt;&lt;p&gt;&lt;img src="/static-img/u84GeKJMBUZHGzWIzIna3-3XRi5IXYKDdHt1Ez-YumCy4lE7ySofXIxExkmUNxOGCig9i-AZgaQMeuFJgb34BRynFnkOLYIuinx_32HoseJ6QeUSDEsRUFnD8kvNx-tqHZx2vuAyThdIGcMc891xjG8Mv9D6_-L7OY0q561bONMLX18CGQgw2OGcYff6KjKk.jpg"&gt;&lt;/p&gt;&lt;p&gt;What&amp;#39;s the history behind this place?&lt;/p&gt;&lt;p&gt;</w:t>
      </w:r>
      <w:r>
        <w:rPr>
          <w:sz w:val="32"/>
          <w:szCs w:val="32"/>
        </w:rPr>
        <w:t>传说中的桃源山村，其实是一片历史悠久的地方。据史料记载，这里曾经是古代的一个重要战略要塞，从而吸引了无数名将和文人的足迹，他们在这里留下了一笔宝贵的文化遗产。随着时间流逝，这些遗迹虽然历经沧桑，但依然保留了那份原始与纯净。</w:t>
      </w:r>
      <w:r>
        <w:rPr>
          <w:sz w:val="32"/>
          <w:szCs w:val="32"/>
        </w:rPr>
        <w:t>&lt;/p&gt;&lt;p&gt;&lt;img src="/static-img/O8I2bbZrfkgxlYR4P9uN5e3XRi5IXYKDdHt1Ez-YumCy4lE7ySofXIxExkmUNxOGCig9i-AZgaQMeuFJgb34BRynFnkOLYIuinx_32HoseJ6QeUSDEsRUFnD8kvNx-tqHZx2vuAyThdIGcMc891xjG8Mv9D6_-L7OY0q561bONMLX18CGQgw2OGcYff6KjKk.jpg"&gt;&lt;/p&gt;&lt;p&gt;Who are the villagers living here?&lt;/p&gt;&lt;p&gt;</w:t>
      </w:r>
      <w:r>
        <w:rPr>
          <w:sz w:val="32"/>
          <w:szCs w:val="32"/>
        </w:rPr>
        <w:t>生活在这个小镇上的居民们，大多数都是后辈，他们继承并继续发展起先祖留给他们的一切。这不仅包括了土地上种植的大米、小麦，还包括了那些深藏在心灵深处的情感与智慧。他们以一种简单而自信的心态面对生活，每天忙碌于田间地头，却从未忘记过往，更没有忽视当下的美好。</w:t>
      </w:r>
      <w:r>
        <w:rPr>
          <w:sz w:val="32"/>
          <w:szCs w:val="32"/>
        </w:rPr>
        <w:t>&lt;/p&gt;&lt;p&gt;&lt;img src="/static-img/uMVwXMGByYSdw6LPtquUIe3XRi5IXYKDdHt1Ez-YumCy4lE7ySofXIxExkmUNxOGCig9i-AZgaQMeuFJgb34BRynFnkOLYIuinx_32HoseJ6QeUSDEsRUFnD8kvNx-tqHZx2vuAyThdIGcMc891xjG8Mv9D6_-L7OY0q561bONMLX18CGQgw2OGcYff6KjKk.jpg"&gt;&lt;/p&gt;&lt;p&gt;How do tourists react to this place?&lt;/p&gt;&lt;p&gt;</w:t>
      </w:r>
      <w:r>
        <w:rPr>
          <w:sz w:val="32"/>
          <w:szCs w:val="32"/>
        </w:rPr>
        <w:t>对于来到桃源山村旅游的人来说，这是一个难得一次放松身心之旅。在这里，他们可以摆脱城市喧嚣，不必担忧日常琐事，只需跟随脚步，在自然之声中寻找内心深处的声音。在这样的环境下，即使是不太喜欢户外活动的人，也可能会找到一些意想不到的心灵触动。</w:t>
      </w:r>
      <w:r>
        <w:rPr>
          <w:sz w:val="32"/>
          <w:szCs w:val="32"/>
        </w:rPr>
        <w:t>&lt;/p&gt;&lt;p&gt;Can we learn from this village in our daily life?&lt;/p&gt;&lt;p&gt;</w:t>
      </w:r>
      <w:r>
        <w:rPr>
          <w:sz w:val="32"/>
          <w:szCs w:val="32"/>
        </w:rPr>
        <w:t>离开桃源山村，我们或许能从这片土地上汲取一些生活智慧。当我们回到繁忙都市时，可以尝试用这些简单真挚的情感去点亮自己的生活，用这片宁静去缓解都市压力，用这份坚持去守护属于自己的梦想。不论何时何地，只要我们能够保持那份纯真的眼光，就算是在最现代化的地方，也能找到属于我们的“桃花源”。</w:t>
      </w:r>
      <w:r>
        <w:rPr>
          <w:sz w:val="32"/>
          <w:szCs w:val="32"/>
        </w:rPr>
        <w:t>&lt;/p&gt;&lt;p&gt;&lt;a href = "/doc/874631-</w:t>
      </w:r>
      <w:r>
        <w:rPr>
          <w:sz w:val="32"/>
          <w:szCs w:val="32"/>
        </w:rPr>
        <w:t>桃源山村风光桃源山村的美丽风光</w:t>
      </w:r>
      <w:r>
        <w:rPr>
          <w:sz w:val="32"/>
          <w:szCs w:val="32"/>
        </w:rPr>
        <w:t>.doc" rel="alternate" download="874631-</w:t>
      </w:r>
      <w:r>
        <w:rPr>
          <w:sz w:val="32"/>
          <w:szCs w:val="32"/>
        </w:rPr>
        <w:t>桃源山村风光桃源山村的美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