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多多胖老太太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的美好生活</w:t>
      </w:r>
      <w:r>
        <w:rPr>
          <w:sz w:val="32"/>
          <w:szCs w:val="32"/>
        </w:rPr>
        <w:t>&lt;/p&gt;&lt;p&gt;&lt;img src="/static-img/_X_cfq5HkLyKks-snAPGBjtsimuUp3RZLvgtZOhNKnAF43feVR4ZAy0vV_WryKwU.jpg"&gt;&lt;/p&gt;&lt;p&gt;</w:t>
      </w:r>
      <w:r>
        <w:rPr>
          <w:sz w:val="32"/>
          <w:szCs w:val="32"/>
        </w:rPr>
        <w:t>在一个宁静的小镇上，住着一位令人印象深刻的老太太，她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。她的名字虽然不普通，但她的一生却充满了传奇色彩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多胖老太太的过去</w:t>
      </w:r>
      <w:r>
        <w:rPr>
          <w:sz w:val="32"/>
          <w:szCs w:val="32"/>
        </w:rPr>
        <w:t>&lt;/p&gt;&lt;p&gt;&lt;img src="/static-img/lvRC0HmhXs5AoGunQEs9cDtsimuUp3RZLvgtZOhNKnD50adNlGf8Uy_pJVK_zqPafu9IeGB-eM41KqepKDv7pysvVW3vq3V_qavwKBRaW9eaCmLnBU22J9QNj1wS6QRfFWuyv6USObX0oPh-xVL_vbirGZiDb5Dk7SbQxvqjuzE.jpg"&gt;&lt;/p&gt;&lt;p&gt;bgmbgmbgm</w:t>
      </w:r>
      <w:r>
        <w:rPr>
          <w:sz w:val="32"/>
          <w:szCs w:val="32"/>
        </w:rPr>
        <w:t>毛多多胖老太太出生于一个贫困家庭，她自小就有着强烈的事业心和勤劳的性格。她年轻时曾是一名教师，为村里的孩子们带来了知识和希望。当她结婚后，她继续坚持工作，不仅照顾家人，还帮助周围的人解决各种问题，赢得了邻里对她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萝卜炒蛋与温暖</w:t>
      </w:r>
      <w:r>
        <w:rPr>
          <w:sz w:val="32"/>
          <w:szCs w:val="32"/>
        </w:rPr>
        <w:t>&lt;/p&gt;&lt;p&gt;&lt;img src="/static-img/9n9CMcaw6ap1kRrqsm8joTtsimuUp3RZLvgtZOhNKnD50adNlGf8Uy_pJVK_zqPafu9IeGB-eM41KqepKDv7pysvVW3vq3V_qavwKBRaW9eaCmLnBU22J9QNj1wS6QRfFWuyv6USObX0oPh-xVL_vbirGZiDb5Dk7SbQxvqjuzE.jpg"&gt;&lt;/p&gt;&lt;p&gt;bgmbgmbgm</w:t>
      </w:r>
      <w:r>
        <w:rPr>
          <w:sz w:val="32"/>
          <w:szCs w:val="32"/>
        </w:rPr>
        <w:t>毛多多胖老 太 太以其烹饪技艺闻名遐迩，每逢节日或是亲朋好友聚会，都会精心准备一桌丰盛菜肴。在人们眼中，胡萝卜炒蛋不再只是简单的一道菜，而是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的无声语言，它传递的是爱、关怀与团圆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花园中的秘密花园</w:t>
      </w:r>
      <w:r>
        <w:rPr>
          <w:sz w:val="32"/>
          <w:szCs w:val="32"/>
        </w:rPr>
        <w:t>&lt;/p&gt;&lt;p&gt;&lt;img src="/static-img/7KPKIHM3VLGPLCnl7pXP_DtsimuUp3RZLvgtZOhNKnD50adNlGf8Uy_pJVK_zqPafu9IeGB-eM41KqepKDv7pysvVW3vq3V_qavwKBRaW9eaCmLnBU22J9QNj1wS6QRfFWuyv6USObX0oPh-xVL_vbirGZiDb5Dk7SbQxvqjuzE.jpg"&gt;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的身材逐渐变成了“胖”，但这并没有减少她的活力。有一片被大家忽视的小花园，是她最喜欢的地方。在那里，她种植了各种各样的植物，无论春夏秋冬，都有不同的景致吸引着过往行人的目光。这片小花园成为了当地居民交流信息、分享快乐的地方，也成为了他们对这个故事中人物永恒记忆的一部分。</w:t>
      </w:r>
      <w:r>
        <w:rPr>
          <w:sz w:val="32"/>
          <w:szCs w:val="32"/>
        </w:rPr>
        <w:t xml:space="preserve">&lt;/p&gt;&lt;p&gt;bgm </w:t>
      </w:r>
      <w:r>
        <w:rPr>
          <w:sz w:val="32"/>
          <w:szCs w:val="32"/>
        </w:rPr>
        <w:t>与儿孙辈子</w:t>
      </w:r>
      <w:r>
        <w:rPr>
          <w:sz w:val="32"/>
          <w:szCs w:val="32"/>
        </w:rPr>
        <w:t>&lt;/p&gt;&lt;p&gt;&lt;img src="/static-img/MdSmAvHMIdrXW8nr3-vwHDtsimuUp3RZLvgtZOhNKnD50adNlGf8Uy_pJVK_zqPafu9IeGB-eM41KqepKDv7pysvVW3vq3V_qavwKBRaW9eaCmLnBU22J9QNj1wS6QRfFWuyv6USObX0oPh-xVL_vbirGZiDb5Dk7SbQxvqjuzE.jpeg"&gt;&lt;/p&gt;&lt;p&gt;</w:t>
      </w:r>
      <w:r>
        <w:rPr>
          <w:sz w:val="32"/>
          <w:szCs w:val="32"/>
        </w:rPr>
        <w:t>在现代社会，对待子女更注重经济支持而非精神上的陪伴，这让很多年长者感到孤独。不过，在这样的背景下，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毛家族却是个例外。每个周末，无论天气如何，大街小巷都会出现一个又一个笑容灿烂的场景，那些来自不同城市、生活状态不同的儿孙们，他们都把大大的“爷爷奶奶”放在心尖上，与他们一起享受阳光下的午后聊天，或是在晚风中漫步回忆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者的角色，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毛家族始终坚守着传统，并且不断寻求创新。她鼓励自己的孩子们学习古典音乐，并自己也尝试学习编织工艺，将这些艺术形式融入到现代生活中，使之更加实用，同时保持其文化内涵。不断更新内容，让更多的人能从新鲜角度欣赏这些古朴艺术品。</w:t>
      </w:r>
      <w:r>
        <w:rPr>
          <w:sz w:val="32"/>
          <w:szCs w:val="32"/>
        </w:rPr>
        <w:t xml:space="preserve">&lt;/p&gt;&lt;p&gt;bgm </w:t>
      </w:r>
      <w:r>
        <w:rPr>
          <w:sz w:val="32"/>
          <w:szCs w:val="32"/>
        </w:rPr>
        <w:t>毛家族共同创造的一个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如健康问题等挑战，但这位</w:t>
      </w:r>
      <w:r>
        <w:rPr>
          <w:sz w:val="32"/>
          <w:szCs w:val="32"/>
        </w:rPr>
        <w:t>(bg)mg(ng)(b)mg(m)b(g)m(b)(a)t(a)i(a)o(t)(t)a(i)’s(,)f(r)i(e)n(d)s(h)e(s)f(l(i(f)e(,)a(n)d(kn(o(w(l(e)d)),s(h)e’s(j(u(y),e(x(c(l(u(d,e,(d(r,a(g,o,n),o(f(t,h(e,r,)))))()))))))))))((()())))))...&lt;/p&gt;&lt;p&gt;&lt;a href = "/doc/874623-</w:t>
      </w:r>
      <w:r>
        <w:rPr>
          <w:sz w:val="32"/>
          <w:szCs w:val="32"/>
        </w:rPr>
        <w:t>毛多多胖老太太的美好生活</w:t>
      </w:r>
      <w:r>
        <w:rPr>
          <w:sz w:val="32"/>
          <w:szCs w:val="32"/>
        </w:rPr>
        <w:t>.doc" rel="alternate" download="874623-</w:t>
      </w:r>
      <w:r>
        <w:rPr>
          <w:sz w:val="32"/>
          <w:szCs w:val="32"/>
        </w:rPr>
        <w:t>毛多多胖老太太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