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将夫人归隐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一位年轻的少将和他的夫人，拥有着与众不同的故事。他们共同经历了战火与血雨，但最终，他们选择了回家的路。</w:t>
      </w:r>
      <w:r>
        <w:rPr>
          <w:sz w:val="32"/>
          <w:szCs w:val="32"/>
        </w:rPr>
        <w:t>&lt;/p&gt;&lt;p&gt;&lt;img src="/static-img/ItiA-CPDFEue53sUH1ic2SI62KZQkL-kG_2W3ihb0dQxgmxAR4PfIOlxp-Q0KguL.jpg"&gt;&lt;/p&gt;&lt;p&gt;</w:t>
      </w:r>
      <w:r>
        <w:rPr>
          <w:sz w:val="32"/>
          <w:szCs w:val="32"/>
        </w:rPr>
        <w:t>军旅生涯的洗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将从军时期，他见证了无数次战斗，面对过敌人的枪林弹雨，但他始终坚持着自己的信念。在这段时间里，他的夫人一直是他的后盾，她用爱和支持鼓励他前行。当战争结束后，少将决定带领自己的人马回家，那个时候，他的心中只有一个愿望——能够在平静的家中与爱人相聚。</w:t>
      </w:r>
      <w:r>
        <w:rPr>
          <w:sz w:val="32"/>
          <w:szCs w:val="32"/>
        </w:rPr>
        <w:t>&lt;/p&gt;&lt;p&gt;&lt;img src="/static-img/r-E61tsi0A9WBRtpfHT8DyI62KZQkL-kG_2W3ihb0dTesaVGTu-7aFQAZXPeWta4IjrYplCQv6Qb_ZbeKFvR1Fwfz9hVJtczMto8KI0dvH4.jpg"&gt;&lt;/p&gt;&lt;p&gt;</w:t>
      </w:r>
      <w:r>
        <w:rPr>
          <w:sz w:val="32"/>
          <w:szCs w:val="32"/>
        </w:rPr>
        <w:t>家庭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军队生活中的日子里，无论多么艰辛难以忍受，夫人总是那束温暖如春日阳光般照亮心灵。她不仅是少将的情感支柱，也是孩子们快乐游戏、学习成长不可或缺的一部分。她的存在让整个家庭充满希望，让每一次离别都变得值得等待，因为有她在身边，每一天都是新的开始。</w:t>
      </w:r>
      <w:r>
        <w:rPr>
          <w:sz w:val="32"/>
          <w:szCs w:val="32"/>
        </w:rPr>
        <w:t>&lt;/p&gt;&lt;p&gt;&lt;img src="/static-img/Ur3aZIF7GvsZnpjibhDS-yI62KZQkL-kG_2W3ihb0dTesaVGTu-7aFQAZXPeWta4IjrYplCQv6Qb_ZbeKFvR1Fwfz9hVJtczMto8KI0dvH4.jpg"&gt;&lt;/p&gt;&lt;p&gt;</w:t>
      </w:r>
      <w:r>
        <w:rPr>
          <w:sz w:val="32"/>
          <w:szCs w:val="32"/>
        </w:rPr>
        <w:t>战争遗留下的伤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故乡，不仅意味着重返熟悉的地理位置，更重要的是回到那个曾经完整而和谐的地方。然而，在心灵深处，那些战争留下的疤痕依然未能完全愈合。夫妇俩必须一起努力，用他们共同创造出的美好时光来抚慰那些过去的痛苦，而不是逃避它们。</w:t>
      </w:r>
      <w:r>
        <w:rPr>
          <w:sz w:val="32"/>
          <w:szCs w:val="32"/>
        </w:rPr>
        <w:t>&lt;/p&gt;&lt;p&gt;&lt;img src="/static-img/YorrNAPipNLw5KoscOpSUSI62KZQkL-kG_2W3ihb0dTesaVGTu-7aFQAZXPeWta4IjrYplCQv6Qb_ZbeKFvR1Fwfz9hVJtczMto8KI0dvH4.jpg"&gt;&lt;/p&gt;&lt;p&gt;</w:t>
      </w:r>
      <w:r>
        <w:rPr>
          <w:sz w:val="32"/>
          <w:szCs w:val="32"/>
        </w:rPr>
        <w:t>重建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了他们重新找寻自我、建立新生活的小屋。在这里，他们可以放下武器，换上平民装扮，再次成为普通人。这段旅程并非易事，但两人互相扶持，无论遇到什么困难，都能携手前行，最终成功地重建起了一片属于自己的天地。</w:t>
      </w:r>
      <w:r>
        <w:rPr>
          <w:sz w:val="32"/>
          <w:szCs w:val="32"/>
        </w:rPr>
        <w:t>&lt;/p&gt;&lt;p&gt;&lt;img src="/static-img/S6hqKXyd4oHsF9gkyeDxASI62KZQkL-kG_2W3ihb0dTesaVGTu-7aFQAZXPeWta4IjrYplCQv6Qb_ZbeKFvR1Fwfz9hVJtczMto8KI0dvH4.jpg"&gt;&lt;/p&gt;&lt;p&gt;</w:t>
      </w:r>
      <w:r>
        <w:rPr>
          <w:sz w:val="32"/>
          <w:szCs w:val="32"/>
        </w:rPr>
        <w:t>共度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关系更加牢固，他们学会了珍惜彼此，用更多的话语表达爱意，用更多的手势传递关怀。在这个过程中，他们也学会了如何处理婚姻中的小矛盾，小误会，只为了让双方都能感到幸福安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小镇上，他们为自己规划了一条新的道路。一方面继续发挥少将先生曾经积累起来的人脉资源，为村里的发展贡献力量；另一方面，更专注于培养孩子们，让他们健康成长，同时也给予社区服务，以此作为对社会责任的一种体现。未来虽然充满不确定性，但是夫妇俩对于生活充满期待和热情，因为有彼此，就没有什么是不可能完成的事情。</w:t>
      </w:r>
      <w:r>
        <w:rPr>
          <w:sz w:val="32"/>
          <w:szCs w:val="32"/>
        </w:rPr>
        <w:t>&lt;/p&gt;&lt;p&gt;&lt;a href = "/doc/874450-</w:t>
      </w:r>
      <w:r>
        <w:rPr>
          <w:sz w:val="32"/>
          <w:szCs w:val="32"/>
        </w:rPr>
        <w:t>少将夫人归隐记</w:t>
      </w:r>
      <w:r>
        <w:rPr>
          <w:sz w:val="32"/>
          <w:szCs w:val="32"/>
        </w:rPr>
        <w:t>.doc" rel="alternate" download="874450-</w:t>
      </w:r>
      <w:r>
        <w:rPr>
          <w:sz w:val="32"/>
          <w:szCs w:val="32"/>
        </w:rPr>
        <w:t>少将夫人归隐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