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人心中的耐力测试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承受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对待工作、生活和压力的态度各不相同。对于男性而言，他们如何面对日常生活中的挑战，也是他们性格和价值观的一个重要体现。在这个讨论中，我们将探讨一个问题：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yj5pZ36i2s37CdL3OiQ_b8IBOQQkupfW9oIHuJBhmHz2up8sip0LRNa3BCl8x0R-.jpeg"&gt;&lt;/p&gt;&lt;p&gt;</w:t>
      </w:r>
      <w:r>
        <w:rPr>
          <w:sz w:val="32"/>
          <w:szCs w:val="32"/>
        </w:rPr>
        <w:t>首先，我们来定义一下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概念。所谓的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指的是那些能够承受压力，不轻易让情绪失控的人；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则是指那些遇到困难或挑战时容易变得焦虑或愤怒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心理学角度来看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人往往具有更强大的自我控制能力，这意味着他们能够更好地管理自己的情绪，从而在复杂的情况下做出更加理智的决策。这种能力通常来自于良好的家庭教育、积极的心态以及有效的情绪调节技巧。当面临突发事件或长期压力时，能否保持冷静，是衡量一个人是否真正成熟的一个标准。</w:t>
      </w:r>
      <w:r>
        <w:rPr>
          <w:sz w:val="32"/>
          <w:szCs w:val="32"/>
        </w:rPr>
        <w:t>&lt;/p&gt;&lt;p&gt;&lt;img src="/static-img/YRUuXhFAroYl_I7GsxMfnMIBOQQkupfW9oIHuJBhmHyxvan6PDvf2Z1mRaEC8SU3gZfXJFWzvaGhl1WDX3OCiA.jpeg"&gt;&lt;/p&gt;&lt;p&gt;</w:t>
      </w:r>
      <w:r>
        <w:rPr>
          <w:sz w:val="32"/>
          <w:szCs w:val="32"/>
        </w:rPr>
        <w:t>其次，在职业发展上，“不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个体可能会因为缺乏应对困难的经验和策略，而导致工作效率低下甚至出现冲突。这类人可能需要更多地学习处理冲突和解决问题的手段，以提高他们在职场上的竞争力。而相反，“耐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个体则通常表现得更加稳定可靠，有时候甚至被视为领导者的潜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对于个人关系来说，男女双方都希望与对方有良好的沟通互动。如果一位男性在面对生活中的小确幸或者大风暴时，可以保持镇定，不会过分反应，那么他的伴侣也会感到安全感增加，更愿意信任他。在紧张或危机情况下，如果他能保持冷静，并以合理方式提出建议，他的伴侣很可能会认为他是一个值得依赖的人。</w:t>
      </w:r>
      <w:r>
        <w:rPr>
          <w:sz w:val="32"/>
          <w:szCs w:val="32"/>
        </w:rPr>
        <w:t>&lt;/p&gt;&lt;p&gt;&lt;img src="/static-img/B7IqTZtMETaZTttLi2D-IMIBOQQkupfW9oIHuJBhmHyxvan6PDvf2Z1mRaEC8SU3gZfXJFWzvaGhl1WDX3OCiA.jpeg"&gt;&lt;/p&gt;&lt;p&gt;</w:t>
      </w:r>
      <w:r>
        <w:rPr>
          <w:sz w:val="32"/>
          <w:szCs w:val="32"/>
        </w:rPr>
        <w:t>此外，对于健康状况来说，长期内心的忧虑或者快速变化的情绪状态，都可能影响身体健康。因此，无论是从心理健康还是生理健康方面考虑，“能否承受压力”也是一个重要的问题。不仅仅是为了自己，也为了身边人的福祉，是不是要学会一些放松技巧，比如冥想、瑜伽等，以便更好地适应环境变化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社会活动中，当某些人因为无法容忍一点点挫折，就选择逃避问题，而不是勇敢地去解决之，这种行为模式虽然符合短期内获得舒适感，但却阻碍了个人的成长和进步。相反，如果一个人能够接受失败作为一种学习机会，并且勇于克服障碍，那么无论是在学业、事业还是其他领域，他都会取得显著成就。</w:t>
      </w:r>
      <w:r>
        <w:rPr>
          <w:sz w:val="32"/>
          <w:szCs w:val="32"/>
        </w:rPr>
        <w:t>&lt;/p&gt;&lt;p&gt;&lt;img src="/static-img/cMpJJGyfkaPTD94wRAhRwsIBOQQkupfW9oIHuJBhmHyxvan6PDvf2Z1mRaEC8SU3gZfXJFWzvaGhl1WDX3OCiA.png"&gt;&lt;/p&gt;&lt;p&gt;</w:t>
      </w:r>
      <w:r>
        <w:rPr>
          <w:sz w:val="32"/>
          <w:szCs w:val="32"/>
        </w:rPr>
        <w:t>总结起来，无论是在个人生活中还是社会交往当中，一名男子是否能够抵抗并克服各种考验，其实质就是他是否具备足够强大的心理韧性。如果说我们想要评价一个男人究竟怎样，那么他的表现在面临逆境的时候，就是最直观最直接的一种答案。他是否愿意通过努力提升自己的抗压能力，以及如何利用这些技能去应对生活中的各种挑战，这些都是衡量一个男性的标准之一。而这一切，又回到了最初的问题：“男人喜欢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还是不耐</w:t>
      </w:r>
      <w:r>
        <w:rPr>
          <w:sz w:val="32"/>
          <w:szCs w:val="32"/>
        </w:rPr>
        <w:t>C</w:t>
      </w:r>
      <w:r>
        <w:rPr>
          <w:sz w:val="32"/>
          <w:szCs w:val="32"/>
        </w:rPr>
        <w:t>？”这其实是一个关于人类本质的大问题，它涉及到我们的价值观念、我们的社交习惯，以及我们追求成功方式等多方面内容。在现代社会里，每个人都应该不断提醒自己，要培养出足够强大的内心力量，让自己成为那个可以带领家人朋友走过风雨的人，即使天空再暗也照亮前行之路。</w:t>
      </w:r>
      <w:r>
        <w:rPr>
          <w:sz w:val="32"/>
          <w:szCs w:val="32"/>
        </w:rPr>
        <w:t>&lt;/p&gt;&lt;p&gt;&lt;a href = "/doc/874363-</w:t>
      </w:r>
      <w:r>
        <w:rPr>
          <w:sz w:val="32"/>
          <w:szCs w:val="32"/>
        </w:rPr>
        <w:t>男人心中的耐力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承受与挑战</w:t>
      </w:r>
      <w:r>
        <w:rPr>
          <w:sz w:val="32"/>
          <w:szCs w:val="32"/>
        </w:rPr>
        <w:t>.doc" rel="alternate" download="874363-</w:t>
      </w:r>
      <w:r>
        <w:rPr>
          <w:sz w:val="32"/>
          <w:szCs w:val="32"/>
        </w:rPr>
        <w:t>男人心中的耐力测试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承受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