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巨大探索无限连接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连接无限的未来</w:t>
      </w:r>
      <w:r>
        <w:rPr>
          <w:sz w:val="32"/>
          <w:szCs w:val="32"/>
        </w:rPr>
        <w:t>&lt;/p&gt;&lt;p&gt;&lt;img src="/static-img/wLVwaED3i52l5P6iTR7JhxxcgPa3nxAfUVX7SYuzGUY5yKBdLVbsNYuHMUPtnss_.jpg"&gt;&lt;/p&gt;&lt;p&gt;</w:t>
      </w:r>
      <w:r>
        <w:rPr>
          <w:sz w:val="32"/>
          <w:szCs w:val="32"/>
        </w:rPr>
        <w:t>在当今这个信息化时代，网络连接已经成为人们生活中不可或缺的一部分。随着技术的不断进步，网络速度和覆盖范围也在不断提升。尤其是在欧洲，这个地区以其高度发达的基础设施而闻名。在这儿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作为一家全球性的通信运营商，其提供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服务尤为引人注目。今天，我们就来探索一下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巨大的意义，以及它如何帮助我们更好地融入到数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&lt;img src="/static-img/qvQ3Lt5V0nvb5tUGtoESExxcgPa3nxAfUVX7SYuzGUYHmf0vZBWUasKuyp_X192QPW7aiM-__QU5oV6bQmYrpPyRoECkHUO9p-js958h8U4rGhEV53vb6xT21DX4jiBQ35vsB0Rhndvf6kuBwBtkzw.jpg"&gt;&lt;/p&gt;&lt;p&gt;</w:t>
      </w:r>
      <w:r>
        <w:rPr>
          <w:sz w:val="32"/>
          <w:szCs w:val="32"/>
        </w:rPr>
        <w:t>什么是“巨大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下“巨大”这个词汇代表了什么。这不仅仅是指速度快，更是指广泛的覆盖、稳定的信号以及高效的服务体验。对于用户来说，“巨大”意味着无论身处何地，都能享受到高速稳定的互联网连接，这对工作、学习乃至日常娱乐都至关重要。</w:t>
      </w:r>
      <w:r>
        <w:rPr>
          <w:sz w:val="32"/>
          <w:szCs w:val="32"/>
        </w:rPr>
        <w:t>&lt;/p&gt;&lt;p&gt;&lt;img src="/static-img/nIflDEWBlHZoxsDdRVFVOBxcgPa3nxAfUVX7SYuzGUYHmf0vZBWUasKuyp_X192QPW7aiM-__QU5oV6bQmYrpPyRoECkHUO9p-js958h8U4rGhEV53vb6xT21DX4jiBQ35vsB0Rhndvf6kuBwBtkzw.jpg"&gt;&lt;/p&gt;&lt;p&gt;Vodafone WiFi</w:t>
      </w:r>
      <w:r>
        <w:rPr>
          <w:sz w:val="32"/>
          <w:szCs w:val="32"/>
        </w:rPr>
        <w:t>为什么这么“巨大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为什么能够实现这样的目标？答案很简单，它们投入了大量资源进行基础设施建设，以确保每一个角落都能接入到高速宽带网络。这包括但不限于公园、咖啡馆、机场等公共场所，也包括一些偏远地区，那里的人们长期以来一直因为没有良好的网络条件而感到困扰。</w:t>
      </w:r>
      <w:r>
        <w:rPr>
          <w:sz w:val="32"/>
          <w:szCs w:val="32"/>
        </w:rPr>
        <w:t>&lt;/p&gt;&lt;p&gt;&lt;img src="/static-img/c0myb8fbVzmo8gbbeZyjihxcgPa3nxAfUVX7SYuzGUYHmf0vZBWUasKuyp_X192QPW7aiM-__QU5oV6bQmYrpPyRoECkHUO9p-js958h8U4rGhEV53vb6xT21DX4jiBQ35vsB0Rhndvf6kuBwBtkzw.jpg"&gt;&lt;/p&gt;&lt;p&gt;</w:t>
      </w:r>
      <w:r>
        <w:rPr>
          <w:sz w:val="32"/>
          <w:szCs w:val="32"/>
        </w:rPr>
        <w:t>如何评价这种级别的服务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&lt;img src="/static-img/I_qsE2Iu5k1qTf6_gT8QuhxcgPa3nxAfUVX7SYuzGUYHmf0vZBWUasKuyp_X192QPW7aiM-__QU5oV6bQmYrpPyRoECkHUO9p-js958h8U4rGhEV53vb6xT21DX4jiBQ35vsB0Rhndvf6kuBwBtkzw.jpg"&gt;&lt;/p&gt;&lt;p&gt;</w:t>
      </w:r>
      <w:r>
        <w:rPr>
          <w:sz w:val="32"/>
          <w:szCs w:val="32"/>
        </w:rPr>
        <w:t>为了评估这一服务是否真的如其宣称般优秀，我们需要听听用户的声音。通过各种社交媒体平台和官方评测，可以看到很多用户对此种服务持有积极态度，他们感谢能够在旅行或者外出时依然保持与家里的联系，同时也能迅速解决工作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用户反馈之外，还需要从技术层面来分析这种级别的服务质量。在这里，“</w:t>
      </w:r>
      <w:r>
        <w:rPr>
          <w:sz w:val="32"/>
          <w:szCs w:val="32"/>
        </w:rPr>
        <w:t>European Vodafone WiFi Gigabit 4G”</w:t>
      </w:r>
      <w:r>
        <w:rPr>
          <w:sz w:val="32"/>
          <w:szCs w:val="32"/>
        </w:rPr>
        <w:t>的四个字母代表了不同方面：</w:t>
      </w:r>
      <w:r>
        <w:rPr>
          <w:sz w:val="32"/>
          <w:szCs w:val="32"/>
        </w:rPr>
        <w:t>&lt;/p&gt;&lt;p&gt;European</w:t>
      </w:r>
      <w:r>
        <w:rPr>
          <w:sz w:val="32"/>
          <w:szCs w:val="32"/>
        </w:rPr>
        <w:t>：表明这是针对欧洲市场量身定制的一套方案。</w:t>
      </w:r>
      <w:r>
        <w:rPr>
          <w:sz w:val="32"/>
          <w:szCs w:val="32"/>
        </w:rPr>
        <w:t>&lt;/p&gt;&lt;p&gt;Vodafone</w:t>
      </w:r>
      <w:r>
        <w:rPr>
          <w:sz w:val="32"/>
          <w:szCs w:val="32"/>
        </w:rPr>
        <w:t>：标志着这是一项由国际知名通信公司推出的产品。</w:t>
      </w:r>
      <w:r>
        <w:rPr>
          <w:sz w:val="32"/>
          <w:szCs w:val="32"/>
        </w:rPr>
        <w:t>&lt;/p&gt;&lt;p&gt;WiFi Gigabit</w:t>
      </w:r>
      <w:r>
        <w:rPr>
          <w:sz w:val="32"/>
          <w:szCs w:val="32"/>
        </w:rPr>
        <w:t>：意味着提供的是</w:t>
      </w:r>
      <w:r>
        <w:rPr>
          <w:sz w:val="32"/>
          <w:szCs w:val="32"/>
        </w:rPr>
        <w:t>1GB/s</w:t>
      </w:r>
      <w:r>
        <w:rPr>
          <w:sz w:val="32"/>
          <w:szCs w:val="32"/>
        </w:rPr>
        <w:t>以上宽带速度，这对于流畅观看高清视频、高效上网等需求都是足够满足。</w:t>
      </w:r>
      <w:r>
        <w:rPr>
          <w:sz w:val="32"/>
          <w:szCs w:val="32"/>
        </w:rPr>
        <w:t>&lt;/p&gt;&lt;p&gt;4G</w:t>
      </w:r>
      <w:r>
        <w:rPr>
          <w:sz w:val="32"/>
          <w:szCs w:val="32"/>
        </w:rPr>
        <w:t>：表示该方案采用最新一代移动通信技术，为移动设备提供快速且稳定的数据传输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逐渐成熟，不难预见，在未来几年内，</w:t>
      </w:r>
      <w:r>
        <w:rPr>
          <w:sz w:val="32"/>
          <w:szCs w:val="32"/>
        </w:rPr>
        <w:t>Vodafones</w:t>
      </w:r>
      <w:r>
        <w:rPr>
          <w:sz w:val="32"/>
          <w:szCs w:val="32"/>
        </w:rPr>
        <w:t>会继续推动科技发展，比如将更快更强大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应用到更多场景中，为客户提供更加完美的地理位置无缝体验。此外，还可能会出现新的产品线，如家庭宽带计划和企业解决方案，从而进一步扩展业务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持续升级硬件设备以外，企业还需采取多元化策略去吸引并留住顾客。这包括但不限于优惠活动、新产品发布以及改善现有客户关系管理系统，以增强品牌忠诚度，并促进长期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European Vodafone WiFi Gigabit 4G”</w:t>
      </w:r>
      <w:r>
        <w:rPr>
          <w:sz w:val="32"/>
          <w:szCs w:val="32"/>
        </w:rPr>
        <w:t>并不仅仅是一个单一概念，而是一个全面的战略布局，它承诺向前迈出一步，与时俱进，以满足不断变化的人类需求。而正是这样一种全方位的大型项目，使得我们相信，无论未来的挑战是什么，只要人类手中握有一台智能手机，一切似乎都变得可行起来了。</w:t>
      </w:r>
      <w:r>
        <w:rPr>
          <w:sz w:val="32"/>
          <w:szCs w:val="32"/>
        </w:rPr>
        <w:t>&lt;/p&gt;&lt;p&gt;&lt;a href = "/doc/874328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探索无限连接的未来</w:t>
      </w:r>
      <w:r>
        <w:rPr>
          <w:sz w:val="32"/>
          <w:szCs w:val="32"/>
        </w:rPr>
        <w:t>.doc" rel="alternate" download="874328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探索无限连接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