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式野花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诞生背景</w:t>
      </w:r>
      <w:r>
        <w:rPr>
          <w:sz w:val="32"/>
          <w:szCs w:val="32"/>
        </w:rPr>
        <w:t>&lt;/p&gt;&lt;p&gt;&lt;img src="/static-img/TWrQSPeYaq3HfzkYxbeGfOvFDidOiazO9c2lYfPsKOQ.jpg"&gt;&lt;/p&gt;&lt;p&gt;</w:t>
      </w:r>
      <w:r>
        <w:rPr>
          <w:sz w:val="32"/>
          <w:szCs w:val="32"/>
        </w:rPr>
        <w:t>在现代音乐视频制作业界，一个新的趋势正在悄然兴起，那就是将传统文化元素与当代音乐风格巧妙融合。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是这种趋势的一个典型代表。这部作品不仅仅是一首歌曲的伴随影像，而是一个跨越时空、文化与艺术之间精彩纷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日式美学探索</w:t>
      </w:r>
      <w:r>
        <w:rPr>
          <w:sz w:val="32"/>
          <w:szCs w:val="32"/>
        </w:rPr>
        <w:t>&lt;/p&gt;&lt;p&gt;&lt;img src="/static-img/HNnXhtIbeSCQf6yiL4_JSieUroWLtZ-CobNuHeWjorRdEFU6uy4rruH97vArNZz9PpvRSDWSGqlQzp5TB8lzYTUpDhHUIEM1a7MCuyDVsy-QHZ9obrIu5uz36Qmily1VIA4D6L6Ehpvz9G-u2bO_9Q.jpg"&gt;&lt;/p&gt;&lt;p&gt;</w:t>
      </w:r>
      <w:r>
        <w:rPr>
          <w:sz w:val="32"/>
          <w:szCs w:val="32"/>
        </w:rPr>
        <w:t>从视觉角度来看，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展现了一种独特而优雅的日式美学。在这部作品中，每一帧都充满了对自然之美和人文情感细腻描绘。无论是宁静的小径，还是繁华的大都市，每个场景都透露出一种深邃而迷人的东方气息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故事线条编织</w:t>
      </w:r>
      <w:r>
        <w:rPr>
          <w:sz w:val="32"/>
          <w:szCs w:val="32"/>
        </w:rPr>
        <w:t>&lt;/p&gt;&lt;p&gt;&lt;img src="/static-img/zXtniJMqXdhkx60DEORPQyeUroWLtZ-CobNuHeWjorRdEFU6uy4rruH97vArNZz9PpvRSDWSGqlQzp5TB8lzYTUpDhHUIEM1a7MCuyDVsy-QHZ9obrIu5uz36Qmily1VIA4D6L6Ehpvz9G-u2bO_9Q.jpg"&gt;&lt;/p&gt;&lt;p&gt;</w:t>
      </w:r>
      <w:r>
        <w:rPr>
          <w:sz w:val="32"/>
          <w:szCs w:val="32"/>
        </w:rPr>
        <w:t>通过一系列精心设计的情节和镜头剪辑，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讲述了一个关于爱情、失落与再生的故事。这段经历让观众仿佛置身于画面之内，与主角共享他们的人生旅程，同时也被动力所驱使去思考自己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元素相互作用</w:t>
      </w:r>
      <w:r>
        <w:rPr>
          <w:sz w:val="32"/>
          <w:szCs w:val="32"/>
        </w:rPr>
        <w:t>&lt;/p&gt;&lt;p&gt;&lt;img src="/static-img/PAijv9vfyXIedVQmdVO7RyeUroWLtZ-CobNuHeWjorRdEFU6uy4rruH97vArNZz9PpvRSDWSGqlQzp5TB8lzYTUpDhHUIEM1a7MCuyDVsy-QHZ9obrIu5uz36Qmily1VIA4D6L6Ehpvz9G-u2bO_9Q.jpg"&gt;&lt;/p&gt;&lt;p&gt;</w:t>
      </w:r>
      <w:r>
        <w:rPr>
          <w:sz w:val="32"/>
          <w:szCs w:val="32"/>
        </w:rPr>
        <w:t>音乐作为影像背后的灵魂，在这部作品中发挥着至关重要的作用。每一次旋律转折，都恰如其分地配合着图像变化，让整个视听体验更加丰富多彩。而且，这两者之间并不只是简单的一拍即合，而是在情感上有着深刻的一致性，使得整体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字幕对于理解内容的帮助</w:t>
      </w:r>
      <w:r>
        <w:rPr>
          <w:sz w:val="32"/>
          <w:szCs w:val="32"/>
        </w:rPr>
        <w:t>&lt;/p&gt;&lt;p&gt;&lt;img src="/static-img/QbTwjxB3rOrsGgaV8trqqSeUroWLtZ-CobNuHeWjorRdEFU6uy4rruH97vArNZz9PpvRSDWSGqlQzp5TB8lzYTUpDhHUIEM1a7MCuyDVsy-QHZ9obrIu5uz36Qmily1VIA4D6L6Ehpvz9G-u2bO_9Q.jpg"&gt;&lt;/p&gt;&lt;p&gt;</w:t>
      </w:r>
      <w:r>
        <w:rPr>
          <w:sz w:val="32"/>
          <w:szCs w:val="32"/>
        </w:rPr>
        <w:t>在观看过程中，由于语言差异，对于不懂日语或者英语观众来说，可能会感到一些画面的细节或主题难以完全领会。但是，当这些问题得到中文字幕解答后，不仅能够更好地理解每一句台词，更能深入挖掘出电影背后的寓意，从而提升观看体验并增加收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文化交流意义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创作不仅为国内外观众提供了了解不同文化风貌的一个窗口，也促进了不同国家人民间友好的交流。在这个全球化时代，我们可以通过这样的艺术形式，将各自独特的声音带给世界，同时也接收到来自世界各地的声音，这本身就是一种积极向前的国际文化交流行动。</w:t>
      </w:r>
      <w:r>
        <w:rPr>
          <w:sz w:val="32"/>
          <w:szCs w:val="32"/>
        </w:rPr>
        <w:t>&lt;/p&gt;&lt;p&gt;&lt;a href = "/doc/874163-</w:t>
      </w:r>
      <w:r>
        <w:rPr>
          <w:sz w:val="32"/>
          <w:szCs w:val="32"/>
        </w:rPr>
        <w:t>日式野花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绚烂篇章</w:t>
      </w:r>
      <w:r>
        <w:rPr>
          <w:sz w:val="32"/>
          <w:szCs w:val="32"/>
        </w:rPr>
        <w:t>.doc" rel="alternate" download="874163-</w:t>
      </w:r>
      <w:r>
        <w:rPr>
          <w:sz w:val="32"/>
          <w:szCs w:val="32"/>
        </w:rPr>
        <w:t>日式野花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