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入口我的味蕾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去探险一家最近开业的麻婆豆腐店。这个店不仅以其独特的麻婆豆腐而闻名，更有着“麻婆豆腐传媒入口”的口号，吸引了无数好奇的小伙伴们前来品尝。</w:t>
      </w:r>
      <w:r>
        <w:rPr>
          <w:sz w:val="32"/>
          <w:szCs w:val="32"/>
        </w:rPr>
        <w:t>&lt;/p&gt;&lt;p&gt;&lt;img src="/static-img/fjKcEmViC14hisUJH0oNMPhTQerGPn73v2a5sHilvopw_sOR-M2JvI2VO8VJpCeO.jpg"&gt;&lt;/p&gt;&lt;p&gt;</w:t>
      </w:r>
      <w:r>
        <w:rPr>
          <w:sz w:val="32"/>
          <w:szCs w:val="32"/>
        </w:rPr>
        <w:t>走进门店，我被眼前的画面深深吸引，一排排摆放着各种颜色的小碗，每一碗都充满了诱人的香气。服务员热情地向我介绍说，这里的麻婆豆腐不仅辣度恰到好处，而且每一口都是用心制作出来的。</w:t>
      </w:r>
      <w:r>
        <w:rPr>
          <w:sz w:val="32"/>
          <w:szCs w:val="32"/>
        </w:rPr>
        <w:t>&lt;/p&gt;&lt;p&gt;</w:t>
      </w:r>
      <w:r>
        <w:rPr>
          <w:sz w:val="32"/>
          <w:szCs w:val="32"/>
        </w:rPr>
        <w:t>我点了一份经典版的麻婆豆腐，同时还要尝试一下他们推荐的一款新菜——“辣椒舞者”。服务员笑眯眯地说：“这是一道特别设计给喜欢超辣食物的人准备的，保证让你的味蕾跳起舞。”</w:t>
      </w:r>
      <w:r>
        <w:rPr>
          <w:sz w:val="32"/>
          <w:szCs w:val="32"/>
        </w:rPr>
        <w:t>&lt;/p&gt;&lt;p&gt;&lt;img src="/static-img/6dN7N50uQ7KtenpAcxcsv_hTQerGPn73v2a5sHilvoqjg-21Ma3KltOlWPDDWjurIjrYplCQv6Qb_ZbeKFvR1Fwfz9hVJtczMto8KI0dvH4.jpg"&gt;&lt;/p&gt;&lt;p&gt;</w:t>
      </w:r>
      <w:r>
        <w:rPr>
          <w:sz w:val="32"/>
          <w:szCs w:val="32"/>
        </w:rPr>
        <w:t>等待时，我环顾四周，发现这里并不是普通的大众餐厅，而是一个融合了艺术与美食的地方。墙上挂着许多画作，其中一些是由当地知名艺术家的作品，还有一些则是由客人现场创作并留下的。这些作品中，有些描绘的是大自然之美，有些则是在对生活做出讽刺或感慨。这让我意识到，这个地方不仅提供的是一种味觉上的享受，更是一种视觉上的盛宴。</w:t>
      </w:r>
      <w:r>
        <w:rPr>
          <w:sz w:val="32"/>
          <w:szCs w:val="32"/>
        </w:rPr>
        <w:t>&lt;/p&gt;&lt;p&gt;</w:t>
      </w:r>
      <w:r>
        <w:rPr>
          <w:sz w:val="32"/>
          <w:szCs w:val="32"/>
        </w:rPr>
        <w:t>很快，我的小碗里飘来了那股熟悉又迷人的香气。我拿起筷子，小心翼翼地挑起第一块豆腐，那瞬间爆发出的香甜与辣意，让我的嘴巴忍不住扭曲起来。这就是所谓的“麻婆”，它在舌尖上跳跃，不停地撩动我的味蕾，让人欲罢不能。</w:t>
      </w:r>
      <w:r>
        <w:rPr>
          <w:sz w:val="32"/>
          <w:szCs w:val="32"/>
        </w:rPr>
        <w:t>&lt;/p&gt;&lt;p&gt;&lt;img src="/static-img/aEpNsqkEteQxv1o6LJehJfhTQerGPn73v2a5sHilvoqjg-21Ma3KltOlWPDDWjurIjrYplCQv6Qb_ZbeKFvR1Fwfz9hVJtczMto8KI0dvH4.jpg"&gt;&lt;/p&gt;&lt;p&gt;</w:t>
      </w:r>
      <w:r>
        <w:rPr>
          <w:sz w:val="32"/>
          <w:szCs w:val="32"/>
        </w:rPr>
        <w:t>而那款“辣椒舞者”呢？它就像是把所有可能存在于世界各地最烈火辣椒中最精华的一切融入其中，用一种特殊的手法将它们提炼得更加集中、更加纯粹。在吃下第一口之后，我感觉自己的身体仿佛被点燃，一阵波澜壮阔的情感席卷而过，是那种让你完全投入其中，没有任何犹豫和后悔，只能跟随内心深处那个渴望更强烈体验者的呼唤。</w:t>
      </w:r>
      <w:r>
        <w:rPr>
          <w:sz w:val="32"/>
          <w:szCs w:val="32"/>
        </w:rPr>
        <w:t>&lt;/p&gt;&lt;p&gt;</w:t>
      </w:r>
      <w:r>
        <w:rPr>
          <w:sz w:val="32"/>
          <w:szCs w:val="32"/>
        </w:rPr>
        <w:t>离开这家叫做“麻婆豆腐传媒入口”的地方时，我带走的心情既是满足，也有些许惋惜，因为我知道从此以后，再次踏进这里已经成为了一种期待。但愿能多一点时间去体验那些未曾尝试的小确幸，或者更多时候可以陪伴这个故事一起成长。而对于那些还没有来到这里的人们，无论你们是否喜欢极致滚烫或温柔细腻，你们都会在这里找到属于自己的故事，比如找到一个真正理解你、激励你的角落，或许，在某个不知何时的时候，它会变成你生命中的不可替代的一部分。</w:t>
      </w:r>
      <w:r>
        <w:rPr>
          <w:sz w:val="32"/>
          <w:szCs w:val="32"/>
        </w:rPr>
        <w:t>&lt;/p&gt;&lt;p&gt;&lt;img src="/static-img/SUCYdfsvmexuwE33d_WCB_hTQerGPn73v2a5sHilvoqjg-21Ma3KltOlWPDDWjurIjrYplCQv6Qb_ZbeKFvR1Fwfz9hVJtczMto8KI0dvH4.jpg"&gt;&lt;/p&gt;&lt;p&gt;&lt;a href = "/doc/874155-</w:t>
      </w:r>
      <w:r>
        <w:rPr>
          <w:sz w:val="32"/>
          <w:szCs w:val="32"/>
        </w:rPr>
        <w:t>麻婆豆腐传媒入口我的味蕾探险</w:t>
      </w:r>
      <w:r>
        <w:rPr>
          <w:sz w:val="32"/>
          <w:szCs w:val="32"/>
        </w:rPr>
        <w:t>.doc" rel="alternate" download="874155-</w:t>
      </w:r>
      <w:r>
        <w:rPr>
          <w:sz w:val="32"/>
          <w:szCs w:val="32"/>
        </w:rPr>
        <w:t>麻婆豆腐传媒入口我的味蕾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