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兜兜麽时尚潮流探索暌违文化中的时尚前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暌违兜兜麽？</w:t>
      </w:r>
      <w:r>
        <w:rPr>
          <w:sz w:val="32"/>
          <w:szCs w:val="32"/>
        </w:rPr>
        <w:t>&lt;/p&gt;&lt;p&gt;&lt;img src="/static-img/Ru-FqclpRttZ8P5nsEwcxaIiTkbU6qZiXCDIVsv3093NHJKm5MApCI1TKAR0a0FC.jpg"&gt;&lt;/p&gt;&lt;p&gt;</w:t>
      </w:r>
      <w:r>
        <w:rPr>
          <w:sz w:val="32"/>
          <w:szCs w:val="32"/>
        </w:rPr>
        <w:t>在当今这个快速变化的时代，时尚潮流似乎每天都在变换，但如果我们回顾历史，我们会发现有一种独特的文化现象，那就是暌违兜兜麽。它源自一种对传统审美和现代感知之间奇异结合的艺术表现形式，这种结合让人既惊叹又好奇。那么，暌违兜兜麽到底是什么呢？</w:t>
      </w:r>
      <w:r>
        <w:rPr>
          <w:sz w:val="32"/>
          <w:szCs w:val="32"/>
        </w:rPr>
        <w:t>&lt;/p&gt;&lt;p&gt;</w:t>
      </w:r>
      <w:r>
        <w:rPr>
          <w:sz w:val="32"/>
          <w:szCs w:val="32"/>
        </w:rPr>
        <w:t>它来源于哪里？</w:t>
      </w:r>
      <w:r>
        <w:rPr>
          <w:sz w:val="32"/>
          <w:szCs w:val="32"/>
        </w:rPr>
        <w:t>&lt;/p&gt;&lt;p&gt;&lt;img src="/static-img/tD8-DnzRRzAeopO1QW3RBKIiTkbU6qZiXCDIVsv3092iXhq_U83inK18qLfliazgM17kn3U2SuEG2bgP_XXKhunF5YneF3qirmpUC1_qoV09btqIz7_9BTmhXptCZiuk1wIltxaCwSadf0RPXdbD4Q.jpg"&gt;&lt;/p&gt;&lt;p&gt;</w:t>
      </w:r>
      <w:r>
        <w:rPr>
          <w:sz w:val="32"/>
          <w:szCs w:val="32"/>
        </w:rPr>
        <w:t>要理解暌违兜兜麽，我们必须追溯其根源。它起源于一个小型艺术社群，他们将传统元素与现代技术巧妙地融合起来。这一风格最早体现在服饰设计上，它们不仅仅是一件穿戴上的物品，而是一种表达个人个性和情感的方式。</w:t>
      </w:r>
      <w:r>
        <w:rPr>
          <w:sz w:val="32"/>
          <w:szCs w:val="32"/>
        </w:rPr>
        <w:t>&lt;/p&gt;&lt;p&gt;</w:t>
      </w:r>
      <w:r>
        <w:rPr>
          <w:sz w:val="32"/>
          <w:szCs w:val="32"/>
        </w:rPr>
        <w:t>如何定义？</w:t>
      </w:r>
      <w:r>
        <w:rPr>
          <w:sz w:val="32"/>
          <w:szCs w:val="32"/>
        </w:rPr>
        <w:t>&lt;/p&gt;&lt;p&gt;&lt;img src="/static-img/Ht9i5reXGJ49MnKsgAcWm6IiTkbU6qZiXCDIVsv3092iXhq_U83inK18qLfliazgM17kn3U2SuEG2bgP_XXKhunF5YneF3qirmpUC1_qoV09btqIz7_9BTmhXptCZiuk1wIltxaCwSadf0RPXdbD4Q.jpg"&gt;&lt;/p&gt;&lt;p&gt;</w:t>
      </w:r>
      <w:r>
        <w:rPr>
          <w:sz w:val="32"/>
          <w:szCs w:val="32"/>
        </w:rPr>
        <w:t>简单来说，暌违兌彰则是一个跨越时间、空间和文化边界的时尚概念，它把过去、现在甚至未来的元素混合在一起，用以创造出独一无二且充满个性的作品。不论是在服装设计中使用古老的手工技艺还是在数字媒体中运用先进技术，都可以说是对“新旧交汇”的一次探索。</w:t>
      </w:r>
      <w:r>
        <w:rPr>
          <w:sz w:val="32"/>
          <w:szCs w:val="32"/>
        </w:rPr>
        <w:t>&lt;/p&gt;&lt;p&gt;</w:t>
      </w:r>
      <w:r>
        <w:rPr>
          <w:sz w:val="32"/>
          <w:szCs w:val="32"/>
        </w:rPr>
        <w:t>影响了哪些领域？</w:t>
      </w:r>
      <w:r>
        <w:rPr>
          <w:sz w:val="32"/>
          <w:szCs w:val="32"/>
        </w:rPr>
        <w:t>&lt;/p&gt;&lt;p&gt;&lt;img src="/static-img/ywwJ896ROPmhaKqv37ac4qIiTkbU6qZiXCDIVsv3092iXhq_U83inK18qLfliazgM17kn3U2SuEG2bgP_XXKhunF5YneF3qirmpUC1_qoV09btqIz7_9BTmhXptCZiuk1wIltxaCwSadf0RPXdbD4Q.png"&gt;&lt;/p&gt;&lt;p&gt;</w:t>
      </w:r>
      <w:r>
        <w:rPr>
          <w:sz w:val="32"/>
          <w:szCs w:val="32"/>
        </w:rPr>
        <w:t>随着这种风格逐渐受到公众关注，不同领域开始尝试将其融入到自己的创作之中。从电影到音乐，从文学到广告，每一个行业都试图捕捉这一精神，因为它能够激发人们对于创新和可能性无限想象力的思考。</w:t>
      </w:r>
      <w:r>
        <w:rPr>
          <w:sz w:val="32"/>
          <w:szCs w:val="32"/>
        </w:rPr>
        <w:t>&lt;/p&gt;&lt;p&gt;</w:t>
      </w:r>
      <w:r>
        <w:rPr>
          <w:sz w:val="32"/>
          <w:szCs w:val="32"/>
        </w:rPr>
        <w:t>为什么有的人喜欢？</w:t>
      </w:r>
      <w:r>
        <w:rPr>
          <w:sz w:val="32"/>
          <w:szCs w:val="32"/>
        </w:rPr>
        <w:t>&lt;/p&gt;&lt;p&gt;&lt;img src="/static-img/xy9kM4Y22vp-E6RNh8SJ16IiTkbU6qZiXCDIVsv3092iXhq_U83inK18qLfliazgM17kn3U2SuEG2bgP_XXKhunF5YneF3qirmpUC1_qoV09btqIz7_9BTmhXptCZiuk1wIltxaCwSadf0RPXdbD4Q.png"&gt;&lt;/p&gt;&lt;p&gt;</w:t>
      </w:r>
      <w:r>
        <w:rPr>
          <w:sz w:val="32"/>
          <w:szCs w:val="32"/>
        </w:rPr>
        <w:t>对于那些寻找独特生活方式的人来说，湄違涂彰則提供了一种新的视觉语言，让他们能够通过衣着来表达自己内心深处的情感和理念。而对于那些渴望突破常规并追求个性化生活态度的人来说，它更像是打开了一扇通向另一个世界的大门，无论是在日常生活还是在特殊场合下都是如此。</w:t>
      </w:r>
      <w:r>
        <w:rPr>
          <w:sz w:val="32"/>
          <w:szCs w:val="32"/>
        </w:rPr>
        <w:t>&lt;/p&gt;&lt;p&gt;</w:t>
      </w:r>
      <w:r>
        <w:rPr>
          <w:sz w:val="32"/>
          <w:szCs w:val="32"/>
        </w:rPr>
        <w:t>未来发展趋势是什么？</w:t>
      </w:r>
      <w:r>
        <w:rPr>
          <w:sz w:val="32"/>
          <w:szCs w:val="32"/>
        </w:rPr>
        <w:t>&lt;/p&gt;&lt;p&gt;</w:t>
      </w:r>
      <w:r>
        <w:rPr>
          <w:sz w:val="32"/>
          <w:szCs w:val="32"/>
        </w:rPr>
        <w:t>虽然目前关于这方面还没有明确的研究或预测，但可以看得出来的是，无论何时何地，对于不同文化元素之间相互影响以及如何有效利用它们进行创新的探索都会持续存在。在未来，我们可能会看到更多关于“新旧交汇”主题下的产品或者服务，以及更加多样化、多元化的地球村落形态，这正是作为人类文明的一部分而不断演进中的结果。</w:t>
      </w:r>
      <w:r>
        <w:rPr>
          <w:sz w:val="32"/>
          <w:szCs w:val="32"/>
        </w:rPr>
        <w:t>&lt;/p&gt;&lt;p&gt;&lt;a href = "/doc/874140-</w:t>
      </w:r>
      <w:r>
        <w:rPr>
          <w:sz w:val="32"/>
          <w:szCs w:val="32"/>
        </w:rPr>
        <w:t>兜兜麽时尚潮流探索暌违文化中的时尚前沿</w:t>
      </w:r>
      <w:r>
        <w:rPr>
          <w:sz w:val="32"/>
          <w:szCs w:val="32"/>
        </w:rPr>
        <w:t>.doc" rel="alternate" download="874140-</w:t>
      </w:r>
      <w:r>
        <w:rPr>
          <w:sz w:val="32"/>
          <w:szCs w:val="32"/>
        </w:rPr>
        <w:t>兜兜麽时尚潮流探索暌违文化中的时尚前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