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南雀的秉性下等探索自我与社会地位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和挑战的时代，人们对于“秉性”这一概念有着不同的理解和解读。它既可以是指人天生的本质，也可能是指一种被强加给个体、甚至整个群体的身份标签。</w:t>
      </w:r>
      <w:r>
        <w:rPr>
          <w:sz w:val="32"/>
          <w:szCs w:val="32"/>
        </w:rPr>
        <w:t>&amp;#34;</w:t>
      </w:r>
      <w:r>
        <w:rPr>
          <w:sz w:val="32"/>
          <w:szCs w:val="32"/>
        </w:rPr>
        <w:t>秉性下等</w:t>
      </w:r>
      <w:r>
        <w:rPr>
          <w:sz w:val="32"/>
          <w:szCs w:val="32"/>
        </w:rPr>
        <w:t>by</w:t>
      </w:r>
      <w:r>
        <w:rPr>
          <w:sz w:val="32"/>
          <w:szCs w:val="32"/>
        </w:rPr>
        <w:t>回南雀</w:t>
      </w:r>
      <w:r>
        <w:rPr>
          <w:sz w:val="32"/>
          <w:szCs w:val="32"/>
        </w:rPr>
        <w:t>&amp;#34;</w:t>
      </w:r>
      <w:r>
        <w:rPr>
          <w:sz w:val="32"/>
          <w:szCs w:val="32"/>
        </w:rPr>
        <w:t>这句话，就像是掩藏在历史尘埃中的一个秘密，是对我们共同价值观的一种隐喻。</w:t>
      </w:r>
      <w:r>
        <w:rPr>
          <w:sz w:val="32"/>
          <w:szCs w:val="32"/>
        </w:rPr>
        <w:t>&lt;/p&gt;&lt;p&gt;&lt;img src="/static-img/PPiuaI07C5XTk3ufv_khgaH_v4WiyAHPlbwRqdINVUm_X0e5DRfzPWzJt1vn1Don.jpg"&gt;&lt;/p&gt;&lt;p&gt;</w:t>
      </w:r>
      <w:r>
        <w:rPr>
          <w:sz w:val="32"/>
          <w:szCs w:val="32"/>
        </w:rPr>
        <w:t>一、追溯“种”的文化底蕴</w:t>
      </w:r>
      <w:r>
        <w:rPr>
          <w:sz w:val="32"/>
          <w:szCs w:val="32"/>
        </w:rPr>
        <w:t>&lt;/p&gt;&lt;p&gt;</w:t>
      </w:r>
      <w:r>
        <w:rPr>
          <w:sz w:val="32"/>
          <w:szCs w:val="32"/>
        </w:rPr>
        <w:t>在古代中国，“秉”字含义广泛，有承载、保持、守护之意。而“下等”则带有一定的阶层划分意味。在某些文本中，它象征着低贱或不受待见的地位。这两者结合，便构成了一个复杂的情感网络，涉及到身份认同与社会地位之间微妙的关系。</w:t>
      </w:r>
      <w:r>
        <w:rPr>
          <w:sz w:val="32"/>
          <w:szCs w:val="32"/>
        </w:rPr>
        <w:t>&lt;/p&gt;&lt;p&gt;&lt;img src="/static-img/BtzTz9PzpbrfBmb9gm4nTqH_v4WiyAHPlbwRqdINVUnz0SZtIWWF3qiE8JEhP2gtiZzMYasE3Q7M13Sdn1hHzdzlnsTMQLwZMCYJuDEMUeOJWgT9LQh3oU1OLjaDTcdkjikt77PTO10cycZMVqtzdTHpPKNqMaBKT9XSMOgTQ03Ku9N7DcHec-Wf1T6fCT8W.jpg"&gt;&lt;/p&gt;&lt;p&gt;</w:t>
      </w:r>
      <w:r>
        <w:rPr>
          <w:sz w:val="32"/>
          <w:szCs w:val="32"/>
        </w:rPr>
        <w:t>二、解读“由回南雀所述”</w:t>
      </w:r>
      <w:r>
        <w:rPr>
          <w:sz w:val="32"/>
          <w:szCs w:val="32"/>
        </w:rPr>
        <w:t>&lt;/p&gt;&lt;p&gt;&amp;#34;</w:t>
      </w:r>
      <w:r>
        <w:rPr>
          <w:sz w:val="32"/>
          <w:szCs w:val="32"/>
        </w:rPr>
        <w:t>由回南雀所述</w:t>
      </w:r>
      <w:r>
        <w:rPr>
          <w:sz w:val="32"/>
          <w:szCs w:val="32"/>
        </w:rPr>
        <w:t>&amp;#34;</w:t>
      </w:r>
      <w:r>
        <w:rPr>
          <w:sz w:val="32"/>
          <w:szCs w:val="32"/>
        </w:rPr>
        <w:t>这四个字让人联想到古代文学作品中常见的人物——尼姑。尼姑通常代表了一种超脱世俗，与世隔绝的生活态度。而这里提到的“回”，则可能暗示了从远方归来的意义，即一种内心深处渴望归属和自我发现的心情。</w:t>
      </w:r>
      <w:r>
        <w:rPr>
          <w:sz w:val="32"/>
          <w:szCs w:val="32"/>
        </w:rPr>
        <w:t>&lt;/p&gt;&lt;p&gt;&lt;img src="/static-img/te68pXftM5st-xBxa6F3e6H_v4WiyAHPlbwRqdINVUnz0SZtIWWF3qiE8JEhP2gtiZzMYasE3Q7M13Sdn1hHzdzlnsTMQLwZMCYJuDEMUeOJWgT9LQh3oU1OLjaDTcdkjikt77PTO10cycZMVqtzdTHpPKNqMaBKT9XSMOgTQ03Ku9N7DcHec-Wf1T6fCT8W.jpg"&gt;&lt;/p&gt;&lt;p&gt;</w:t>
      </w:r>
      <w:r>
        <w:rPr>
          <w:sz w:val="32"/>
          <w:szCs w:val="32"/>
        </w:rPr>
        <w:t>三、“秉性下等”的哲学思考</w:t>
      </w:r>
      <w:r>
        <w:rPr>
          <w:sz w:val="32"/>
          <w:szCs w:val="32"/>
        </w:rPr>
        <w:t>&lt;/p&gt;&lt;p&gt;</w:t>
      </w:r>
      <w:r>
        <w:rPr>
          <w:sz w:val="32"/>
          <w:szCs w:val="32"/>
        </w:rPr>
        <w:t>当我们将上述两个概念融合起来，我们便得到了一个关于个人命运与社会期待之间冲突的小说片段。在这样的背景下，“种性下等</w:t>
      </w:r>
      <w:r>
        <w:rPr>
          <w:sz w:val="32"/>
          <w:szCs w:val="32"/>
        </w:rPr>
        <w:t>by</w:t>
      </w:r>
      <w:r>
        <w:rPr>
          <w:sz w:val="32"/>
          <w:szCs w:val="32"/>
        </w:rPr>
        <w:t>回南雀”成为了一个多维度的问题，不仅涉及个人如何面对外界评价，更是关于如何找到属于自己的道路，在不断变化的世界中坚持自我的真实存在。</w:t>
      </w:r>
      <w:r>
        <w:rPr>
          <w:sz w:val="32"/>
          <w:szCs w:val="32"/>
        </w:rPr>
        <w:t>&lt;/p&gt;&lt;p&gt;&lt;img src="/static-img/mr_fGoERBZ9ZjWvJYst0sqH_v4WiyAHPlbwRqdINVUnz0SZtIWWF3qiE8JEhP2gtiZzMYasE3Q7M13Sdn1hHzdzlnsTMQLwZMCYJuDEMUeOJWgT9LQh3oU1OLjaDTcdkjikt77PTO10cycZMVqtzdTHpPKNqMaBKT9XSMOgTQ03Ku9N7DcHec-Wf1T6fCT8W.jpg"&gt;&lt;/p&gt;&lt;p&gt;</w:t>
      </w:r>
      <w:r>
        <w:rPr>
          <w:sz w:val="32"/>
          <w:szCs w:val="32"/>
        </w:rPr>
        <w:t>四、现代意义下的反思</w:t>
      </w:r>
      <w:r>
        <w:rPr>
          <w:sz w:val="32"/>
          <w:szCs w:val="32"/>
        </w:rPr>
        <w:t>&lt;/p&gt;&lt;p&gt;</w:t>
      </w:r>
      <w:r>
        <w:rPr>
          <w:sz w:val="32"/>
          <w:szCs w:val="32"/>
        </w:rPr>
        <w:t>今天，当我们谈论个人的自由与选择时，这个问题变得尤为重要。每个人都拥有自己的独特之处，无论是在工作领域还是在日常生活中，都应该有机会发挥这些独特之处，而不是被强加于身的一份角色定型。这就要求我们的社会更加开放包容，允许每个人都能按照自己的</w:t>
      </w:r>
      <w:r>
        <w:rPr>
          <w:sz w:val="32"/>
          <w:szCs w:val="32"/>
        </w:rPr>
        <w:t>&amp;#34;</w:t>
      </w:r>
      <w:r>
        <w:rPr>
          <w:sz w:val="32"/>
          <w:szCs w:val="32"/>
        </w:rPr>
        <w:t>种性</w:t>
      </w:r>
      <w:r>
        <w:rPr>
          <w:sz w:val="32"/>
          <w:szCs w:val="32"/>
        </w:rPr>
        <w:t>&amp;#34;</w:t>
      </w:r>
      <w:r>
        <w:rPr>
          <w:sz w:val="32"/>
          <w:szCs w:val="32"/>
        </w:rPr>
        <w:t>发展，让每一个人都能找到属于自己位置，同时享受到应有的尊重和尊严。</w:t>
      </w:r>
      <w:r>
        <w:rPr>
          <w:sz w:val="32"/>
          <w:szCs w:val="32"/>
        </w:rPr>
        <w:t>&lt;/p&gt;&lt;p&gt;&lt;img src="/static-img/6gaMk1BMtu8Rz1jYp1zKaKH_v4WiyAHPlbwRqdINVUnz0SZtIWWF3qiE8JEhP2gtiZzMYasE3Q7M13Sdn1hHzdzlnsTMQLwZMCYJuDEMUeOJWgT9LQh3oU1OLjaDTcdkjikt77PTO10cycZMVqtzdTHpPKNqMaBKT9XSMOgTQ03Ku9N7DcHec-Wf1T6fCT8W.jpg"&gt;&lt;/p&gt;&lt;p&gt;</w:t>
      </w:r>
      <w:r>
        <w:rPr>
          <w:sz w:val="32"/>
          <w:szCs w:val="32"/>
        </w:rPr>
        <w:t>总结：</w:t>
      </w:r>
      <w:r>
        <w:rPr>
          <w:sz w:val="32"/>
          <w:szCs w:val="32"/>
        </w:rPr>
        <w:t>&lt;/p&gt;&lt;p&gt;</w:t>
      </w:r>
      <w:r>
        <w:rPr>
          <w:sz w:val="32"/>
          <w:szCs w:val="32"/>
        </w:rPr>
        <w:t>通过对</w:t>
      </w:r>
      <w:r>
        <w:rPr>
          <w:sz w:val="32"/>
          <w:szCs w:val="32"/>
        </w:rPr>
        <w:t>&amp;#34;</w:t>
      </w:r>
      <w:r>
        <w:rPr>
          <w:sz w:val="32"/>
          <w:szCs w:val="32"/>
        </w:rPr>
        <w:t>秅理无主而任其自然</w:t>
      </w:r>
      <w:r>
        <w:rPr>
          <w:sz w:val="32"/>
          <w:szCs w:val="32"/>
        </w:rPr>
        <w:t>&amp;#39;</w:t>
      </w:r>
      <w:r>
        <w:rPr>
          <w:sz w:val="32"/>
          <w:szCs w:val="32"/>
        </w:rPr>
        <w:t>这个名词短语进行深入分析，我们可以看到，在现实生活中，每个人都是独立且不可替代的一个生命体。我们的行为模式、高效率表现以及我们的决策过程，都直接反映了我们内心深处对事物认识上的立场，以及面临压力时选择采取哪种策略来保护自己免受伤害或者提升自身利益的情况。此外，由于不同环境条件影响下的反应差异，使得同样的情况也会有不同的结果出现，从而形成了多样化的人生轨迹，并且使得人们对于成功定义也越来越宽泛，一直延伸到能够实现自己梦想并获得幸福感才算是真正成功。如果说过去是一个以功绩为准衡量一个人是否成功的话，那么现在则更多的是看你是否能够按照你的方式活出最真实最美好的自己，这就是为什么今天很多人更倾向于追求积极健康的心态去面对生活中的挑战，因为他们明白，只要不放弃，最终一定会迎来属于自己的那份光明希望。</w:t>
      </w:r>
      <w:r>
        <w:rPr>
          <w:sz w:val="32"/>
          <w:szCs w:val="32"/>
        </w:rPr>
        <w:t>&lt;/p&gt;&lt;p&gt;</w:t>
      </w:r>
      <w:r>
        <w:rPr>
          <w:sz w:val="32"/>
          <w:szCs w:val="32"/>
        </w:rPr>
        <w:t>因此，在处理任何事情之前，我们应该先审视一下内部驱动力的根源是什么？这是因为只有当你真正了解你的核心价值观，你才能做出符合你长期目标的事情，而不是只为了短期目的去行动。</w:t>
      </w:r>
      <w:r>
        <w:rPr>
          <w:sz w:val="32"/>
          <w:szCs w:val="32"/>
        </w:rPr>
        <w:t>&lt;/p&gt;&lt;p&gt;</w:t>
      </w:r>
      <w:r>
        <w:rPr>
          <w:sz w:val="32"/>
          <w:szCs w:val="32"/>
        </w:rPr>
        <w:t>综上所述，对于那些想要改变世界或者只是想改变自己的人来说，他们需要勇敢地走出去，用他们内心的声音说话，不要害怕展现出来，因为正是在这样的大胆尝试中，我们才能真正找到属于自己的那个地方，也许，那就是真的叫做“回到原点”，但却又是不一样的一个原点，是经过岁月沉淀后更加珍贵的地方。</w:t>
      </w:r>
      <w:r>
        <w:rPr>
          <w:sz w:val="32"/>
          <w:szCs w:val="32"/>
        </w:rPr>
        <w:t>&lt;/p&gt;&lt;p&gt;</w:t>
      </w:r>
      <w:r>
        <w:rPr>
          <w:sz w:val="32"/>
          <w:szCs w:val="32"/>
        </w:rPr>
        <w:t>最后，我想告诉大家，无论何时何地，只要记住你们各自内心的声音，不断前行，就没有什么困难不能克服，什么梦想不能实现。你必须相信，如果有人曾经用过类似的话语来形容你，那么这种评价只能是一种表达，他其实是在寻找他认为正确答案。但记住，没有任何一句评论比起你的声音更重要。当你站起来，为你的声音打响，你就会发现，你并不孤单，每一次呼吸都是来自于地球母亲，她把她的孩子们送进这个世界的时候，就是希望他们能活出最真实最美好的一面，所以，请不要让别人的看法阻碍了你前进的步伐，用你的行动证明给所有人看，你值得拥有更多光芒照耀在身上。</w:t>
      </w:r>
      <w:r>
        <w:rPr>
          <w:sz w:val="32"/>
          <w:szCs w:val="32"/>
        </w:rPr>
        <w:t>&lt;/p&gt;&lt;p&gt;</w:t>
      </w:r>
      <w:r>
        <w:rPr>
          <w:sz w:val="32"/>
          <w:szCs w:val="32"/>
        </w:rPr>
        <w:t>当然，这一切都需要时间去慢慢培养，但请相信，如果始终保持着纯粹的心灵，不懈努力朝向那些令您激动的事业，那么未来一定会带给您惊喜。一路上请保重身体，愿风雨不减您的豪迈！</w:t>
      </w:r>
      <w:r>
        <w:rPr>
          <w:sz w:val="32"/>
          <w:szCs w:val="32"/>
        </w:rPr>
        <w:t>&lt;/p&gt;&lt;p&gt;&lt;a href = "/doc/874115-</w:t>
      </w:r>
      <w:r>
        <w:rPr>
          <w:sz w:val="32"/>
          <w:szCs w:val="32"/>
        </w:rPr>
        <w:t>回南雀的秉性下等探索自我与社会地位的交错</w:t>
      </w:r>
      <w:r>
        <w:rPr>
          <w:sz w:val="32"/>
          <w:szCs w:val="32"/>
        </w:rPr>
        <w:t>.doc" rel="alternate" download="874115-</w:t>
      </w:r>
      <w:r>
        <w:rPr>
          <w:sz w:val="32"/>
          <w:szCs w:val="32"/>
        </w:rPr>
        <w:t>回南雀的秉性下等探索自我与社会地位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