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鹿的喷水之谜一场关于梦境与替换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我们的生活各个方面。尤其是在娱乐和媒体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应用越来越广泛，它不仅可以让我们看到过去影星们未曾拍摄过的电影镜头，还能创造出全新的、充满想象力的故事。</w:t>
      </w:r>
      <w:r>
        <w:rPr>
          <w:sz w:val="32"/>
          <w:szCs w:val="32"/>
        </w:rPr>
        <w:t>&lt;/p&gt;&lt;p&gt;&lt;img src="/static-img/034ffjOEuLNFD54Qgw6ygPS7MuhXbd5hh-SxewuGrR2mnXUXIRhdvisB1f1zpIJU.jpg"&gt;&lt;/p&gt;&lt;p&gt;</w:t>
      </w:r>
      <w:r>
        <w:rPr>
          <w:sz w:val="32"/>
          <w:szCs w:val="32"/>
        </w:rPr>
        <w:t>今天，我们要讲述的是一个关于“白鹿的喷水之谜”的奇幻冒险故事，这个故事正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和虚拟世界构建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鹿的喷水之谜：一场关于梦境与替换的冒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神秘的小镇，上面有着古老传说，说有一只名为“梦境白鹿”的神奇生物，它能够控制人们的心灵，让他们进入最美好的梦境。据说，只要你能够找到这只白鹿，并且得到它的一滴眼泪，那么你的每一天都会像是在做梦一样幸福。</w:t>
      </w:r>
      <w:r>
        <w:rPr>
          <w:sz w:val="32"/>
          <w:szCs w:val="32"/>
        </w:rPr>
        <w:t>&lt;/p&gt;&lt;p&gt;&lt;img src="/static-img/y-muasxpxitDXeYSq_XoEfS7MuhXbd5hh-SxewuGrR1e1o6__dRzpqHUUoeJgWyuowZfXp21_Q4RdKQEfXBk4-YNtexVmVtfSPhhkJWkKdHStuCH63mNSz70YxEcxrUVvm1nCZFZfoUvn-w8cdlGWFUn5UvaJyl5f4tYilmIz6U.jpg"&gt;&lt;/p&gt;&lt;p&gt;</w:t>
      </w:r>
      <w:r>
        <w:rPr>
          <w:sz w:val="32"/>
          <w:szCs w:val="32"/>
        </w:rPr>
        <w:t>小镇上的人们都对这一传说充满了好奇，他们希望能亲眼见识一下这只神秘动物。但直到有一天，一位年轻的地理老师艾米丽偶然间发现了一种特殊的工具——一种可以将现实中的人脸替换成任何其他人的表情或特征的大师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。这使得她想到，如果用这个工具来寻找那只白鹿，或许就能揭开它真正存在于何处和为什么会有这样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开始使用该软件，将自己所知的小镇居民们全部进行了模仿，每个人都变成了不同的角色。她甚至模仿了小镇上的历史人物，包括曾经居住过这里的一个著名画家，他留下的笔记中提到了他对那只神秘动物的一些描述。在他的笔记里，有一幅画作描绘了一头巨大的羊角马，在闪耀着金色的光芒，而这些光芒似乎来自它眼睛中的晶莹泪珠。</w:t>
      </w:r>
      <w:r>
        <w:rPr>
          <w:sz w:val="32"/>
          <w:szCs w:val="32"/>
        </w:rPr>
        <w:t>&lt;/p&gt;&lt;p&gt;&lt;img src="/static-img/QwHOIMrHAQinImMfVPeoG_S7MuhXbd5hh-SxewuGrR1e1o6__dRzpqHUUoeJgWyuowZfXp21_Q4RdKQEfXBk4-YNtexVmVtfSPhhkJWkKdHStuCH63mNSz70YxEcxrUVvm1nCZFZfoUvn-w8cdlGWFUn5UvaJyl5f4tYilmIz6U.jpg"&gt;&lt;/p&gt;&lt;p&gt;</w:t>
      </w:r>
      <w:r>
        <w:rPr>
          <w:sz w:val="32"/>
          <w:szCs w:val="32"/>
        </w:rPr>
        <w:t>利用这种方法，艾米丽逐渐接近了她的目标。她模仿各种可能出现的情景，从农民正在田野里劳作时遇到的那头羊角马，再到村里的孩子们惊讶地观察着这种从未见过的事物。而每一次，她都在寻找那个唯一标志性的特征——那是一次喷射出的精彩瞬间，当巨大的羊角马向空中跃起，用力地冲出它们胸部之间，就像是高潮迭起的一场盛宴般震撼人心。最后，她终于发现了一片被称为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的网络平台，其中隐藏着许多类似于她描述的情况，而且还包含一些更为复杂的情节，比如那些涉及时间旅行者的迷雾缠绕又充满悬疑的情节，以及那些探索不同宇宙版本中的冒险旅程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地通过实验和分析，艾米丽成功预测出了那个珍贵瞬间发生的地方。当夜幕降临，小镇居民聚集在一起，他们准备迎接即将到来的奇迹。就在月亮升至最高点时，那只平静无声却又充满力量的大型羊角马突然展现出了其真正魅力。那壮观而动人的场景，使得所有围观者几乎忘记了时间与空间，同时也激发了他们对于真实世界与虚拟世界交融可能性的深刻思考。在这个过程中，“造梦”成为他们共同探索事物本质不可或缺的一部分，因为它们是连接现实与想象、科技与艺术之间桥梁作用力的源泉，是人类智慧进步史上不可磨灭的一段佳话。而现在，这个事件已经成为一个令人难以忘怀的话题，被称为“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799CgEvAwNe2AcgarBtFfS7MuhXbd5hh-SxewuGrR1e1o6__dRzpqHUUoeJgWyuowZfXp21_Q4RdKQEfXBk4-YNtexVmVtfSPhhkJWkKdHStuCH63mNSz70YxEcxrUVvm1nCZFZfoUvn-w8cdlGWFUn5UvaJyl5f4tYilmIz6U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bRzu9FL_k1KztBQpjR6v7PS7MuhXbd5hh-SxewuGrR1e1o6__dRzpqHUUoeJgWyuowZfXp21_Q4RdKQEfXBk4-YNtexVmVtfSPhhkJWkKdHStuCH63mNSz70YxEcxrUVvm1nCZFZfoUvn-w8cdlGWFUn5UvaJyl5f4tYilmIz6U.jpg"&gt;&lt;/p&gt;&lt;p&gt;&lt;a href = "/doc/874021-AI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鹿的喷水之谜一场关于梦境与替换的冒险</w:t>
      </w:r>
      <w:r>
        <w:rPr>
          <w:sz w:val="32"/>
          <w:szCs w:val="32"/>
        </w:rPr>
        <w:t>.doc" rel="alternate" download="874021-AI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鹿的喷水之谜一场关于梦境与替换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