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明星光芒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辉煌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的崛起与成长</w:t>
      </w:r>
      <w:r>
        <w:rPr>
          <w:sz w:val="32"/>
          <w:szCs w:val="32"/>
        </w:rPr>
        <w:t>&lt;/p&gt;&lt;p&gt;&lt;img src="/static-img/hTTgBXN3PK7hce30dhSE0yI62KZQkL-kG_2W3ihb0dQxgmxAR4PfIOlxp-Q0KguL.png"&gt;&lt;/p&gt;&lt;p&gt;</w:t>
      </w:r>
      <w:r>
        <w:rPr>
          <w:sz w:val="32"/>
          <w:szCs w:val="32"/>
        </w:rPr>
        <w:t>在香港电视娱乐业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最具影响力和话题性的媒体之一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以来，它便培养了一批一流的女演员，这些女演员被誉为“当家花旦”。她们不仅凭借自己的才华和努力，在影视圈内占据了重要地位，还深受观众喜爱。这些女性艺术家的崛起，与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提供良好的平台、精心培育人才以及不断推出高质量节目有着密切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代表人物及其作品</w:t>
      </w:r>
      <w:r>
        <w:rPr>
          <w:sz w:val="32"/>
          <w:szCs w:val="32"/>
        </w:rPr>
        <w:t>&lt;/p&gt;&lt;p&gt;&lt;img src="/static-img/TcY5k5Pkwi1k5lfuveVQNCI62KZQkL-kG_2W3ihb0dTesaVGTu-7aFQAZXPeWta4-FNB6sY-fve_ZrmweKW-iimgFudXvYjWnankXgIt2dQ.png"&gt;&lt;/p&gt;&lt;p&gt;</w:t>
      </w:r>
      <w:r>
        <w:rPr>
          <w:sz w:val="32"/>
          <w:szCs w:val="32"/>
        </w:rPr>
        <w:t>随着时代的发展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也经历了多次变迁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像郭可盈、刘松仁等人成为这一时期最具代表性的人物。他们主演的一系列经典剧集，如《天涯共此时》、《婚姻乏术》等，不仅提升了自己的事业高度，也对后来的年轻演员产生了深远影响。此外，近年来，有如郑裕玲、佘诗曼等新一代的艺人们，以其独特风格和出色表现，为观众带来了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旦们背后的辛勤付出</w:t>
      </w:r>
      <w:r>
        <w:rPr>
          <w:sz w:val="32"/>
          <w:szCs w:val="32"/>
        </w:rPr>
        <w:t>&lt;/p&gt;&lt;p&gt;&lt;img src="/static-img/Ec2oXoajWbdZ0QNHD4JaiyI62KZQkL-kG_2W3ihb0dTesaVGTu-7aFQAZXPeWta4-FNB6sY-fve_ZrmweKW-iimgFudXvYjWnankXgIt2dQ.jpg"&gt;&lt;/p&gt;&lt;p&gt;</w:t>
      </w:r>
      <w:r>
        <w:rPr>
          <w:sz w:val="32"/>
          <w:szCs w:val="32"/>
        </w:rPr>
        <w:t>作为行业中的领军人物，当家的花旦们通常需要承担更多角色和责任。她们往往要参与剧本讨论、指导新人的表演，并且还要面对公众眼中的压力和挑战。这一切都要求她们拥有极强的心理素质和专业能力。而在幕后，她们对于角色塑造、情感表达及身体语言控制也有着极致追求，这些都是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坛上的竞争与合作</w:t>
      </w:r>
      <w:r>
        <w:rPr>
          <w:sz w:val="32"/>
          <w:szCs w:val="32"/>
        </w:rPr>
        <w:t>&lt;/p&gt;&lt;p&gt;&lt;img src="/static-img/CUqYhmJdfODjhikkBGjMmCI62KZQkL-kG_2W3ihb0dTesaVGTu-7aFQAZXPeWta4-FNB6sY-fve_ZrmweKW-iimgFudXvYjWnankXgIt2dQ.jpg"&gt;&lt;/p&gt;&lt;p&gt;</w:t>
      </w:r>
      <w:r>
        <w:rPr>
          <w:sz w:val="32"/>
          <w:szCs w:val="32"/>
        </w:rPr>
        <w:t>虽然每个当家的花旦都有各自的地位，但在整个行业中，她们之间也存在一定程度的竞争关系。每个人都希望能够主 演更好的剧集，从而获得更多荣誉并提升自己的市场价值。但同时，这种竞争也是促进大家共同提高水平的一个动力。在合作过程中，她们相互学习，共同进步，最终为观众带来了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扩展</w:t>
      </w:r>
      <w:r>
        <w:rPr>
          <w:sz w:val="32"/>
          <w:szCs w:val="32"/>
        </w:rPr>
        <w:t>&lt;/p&gt;&lt;p&gt;&lt;img src="/static-img/ImJbPlsB6XCnlZjrZJg9jyI62KZQkL-kG_2W3ihb0dTesaVGTu-7aFQAZXPeWta4-FNB6sY-fve_ZrmweKW-iimgFudXvYjWnankXgIt2dQ.jpg"&gt;&lt;/p&gt;&lt;p&gt;</w:t>
      </w:r>
      <w:r>
        <w:rPr>
          <w:sz w:val="32"/>
          <w:szCs w:val="32"/>
        </w:rPr>
        <w:t>除了在电视领域取得巨大成功之外，当家的花旦还通过各种社会活动展现了她的社会责任感。她们参与慈善事业，对于提升公众意识具有积极作用，同时也增强了自身品牌形象。这使得她们不仅只是娱乐圈里的名人，更成为了现代社会中的标杆性人物，被广泛尊重与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全球化文化交流加深，未来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可能会迎来新的挑战与机遇。她们需要适应数字化内容消费模式，比如网络剧、微电影等形式，而不是只局限于传统电视台制作。此外，由于国际视野日益开阔，当家的花旦可能会寻求跨国合作项目，将香港文化输出到世界各地，为这群艺人们提供更多展示才华的大舞台。</w:t>
      </w:r>
      <w:r>
        <w:rPr>
          <w:sz w:val="32"/>
          <w:szCs w:val="32"/>
        </w:rPr>
        <w:t>&lt;/p&gt;&lt;p&gt;&lt;a href = "/doc/873969-</w:t>
      </w:r>
      <w:r>
        <w:rPr>
          <w:sz w:val="32"/>
          <w:szCs w:val="32"/>
        </w:rPr>
        <w:t>香港电视剧界的明星光芒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辉煌岁月</w:t>
      </w:r>
      <w:r>
        <w:rPr>
          <w:sz w:val="32"/>
          <w:szCs w:val="32"/>
        </w:rPr>
        <w:t>.doc" rel="alternate" download="873969-</w:t>
      </w:r>
      <w:r>
        <w:rPr>
          <w:sz w:val="32"/>
          <w:szCs w:val="32"/>
        </w:rPr>
        <w:t>香港电视剧界的明星光芒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辉煌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