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师父的禁令背后的故事和深层含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禁令的提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宁静的小村庄里，住着一位名叫张老人的道长。张道长年轻时曾是一位武功高强的侠客，但后来因一次意外而不得不隐居。他带着一批弟子，在这里修炼与教导。</w:t>
      </w:r>
      <w:r>
        <w:rPr>
          <w:sz w:val="32"/>
          <w:szCs w:val="32"/>
        </w:rPr>
        <w:t>&lt;/p&gt;&lt;p&gt;&lt;img src="/static-img/gqhrfK-NNYK5xIuaK1Xs0J2FZk6uwjnBPVxxvjxXbWbYAuQw1J-dnsaCbQm3jKhc.jpg"&gt;&lt;/p&gt;&lt;p&gt;</w:t>
      </w:r>
      <w:r>
        <w:rPr>
          <w:sz w:val="32"/>
          <w:szCs w:val="32"/>
        </w:rPr>
        <w:t>有一天，张道长突然对所有弟子宣布：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</w:t>
      </w:r>
      <w:r>
        <w:rPr>
          <w:sz w:val="32"/>
          <w:szCs w:val="32"/>
        </w:rPr>
        <w:t>！”这句话让所有人都感到困惑，因为它既没有具体说明什么，也没有解释为什么要这样说。</w:t>
      </w:r>
      <w:r>
        <w:rPr>
          <w:sz w:val="32"/>
          <w:szCs w:val="32"/>
        </w:rPr>
        <w:t>&lt;/p&gt;&lt;p&gt;&lt;img src="/static-img/-qMtiRiick4N_53RdRcFoZ2FZk6uwjnBPVxxvjxXbWa-5jLJuPgk57STOcDCxj40.jpg"&gt;&lt;/p&gt;&lt;p&gt;</w:t>
      </w:r>
      <w:r>
        <w:rPr>
          <w:sz w:val="32"/>
          <w:szCs w:val="32"/>
        </w:rPr>
        <w:t>弟子的好奇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弟子们纷纷围拢过来，询问师父究竟是什么意思。但是，无论他们如何追问，张道长都不肯透露半点端倪。这个谜团很快就成为村庄中流传的话题，每个人都想知道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到底代表着什么。</w:t>
      </w:r>
      <w:r>
        <w:rPr>
          <w:sz w:val="32"/>
          <w:szCs w:val="32"/>
        </w:rPr>
        <w:t>&lt;/p&gt;&lt;p&gt;&lt;img src="/static-img/igiRtIDMByrTgh2QF8Yu9p2FZk6uwjnBPVxxvjxXbWa-5jLJuPgk57STOcDCxj40.jpg"&gt;&lt;/p&gt;&lt;p&gt;</w:t>
      </w:r>
      <w:r>
        <w:rPr>
          <w:sz w:val="32"/>
          <w:szCs w:val="32"/>
        </w:rPr>
        <w:t>禁令背后的原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几年，一位名叫李明的弟子在一次偶然的情况下发现了一些古籍中的信息。他发现原来，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其实是一个古代武学中的秘密术语，它指的是一种最高级别的内功练习，这种练习需要极其纯净的心态和身体上的特殊条件才能够进行。</w:t>
      </w:r>
      <w:r>
        <w:rPr>
          <w:sz w:val="32"/>
          <w:szCs w:val="32"/>
        </w:rPr>
        <w:t>&lt;/p&gt;&lt;p&gt;&lt;img src="/static-img/fWEEGW_6MJSmOKI1Ost90p2FZk6uwjnBPVxxvjxXbWa-5jLJuPgk57STOcDCxj40.png"&gt;&lt;/p&gt;&lt;p&gt;</w:t>
      </w:r>
      <w:r>
        <w:rPr>
          <w:sz w:val="32"/>
          <w:szCs w:val="32"/>
        </w:rPr>
        <w:t>李明的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决定要揭开这个神秘之谜，他开始研究这些古籍，并尝试按照书中的方法去实践。经过几个月的努力，他终于成功地进入了那个被称为“禁区”的境界。在那里，他体验到了前所未有的精神和肉体上的飞跃。</w:t>
      </w:r>
      <w:r>
        <w:rPr>
          <w:sz w:val="32"/>
          <w:szCs w:val="32"/>
        </w:rPr>
        <w:t>&lt;/p&gt;&lt;p&gt;&lt;img src="/static-img/PmnPpvNn2eT2nL_e5aqlrJ2FZk6uwjnBPVxxvjxXbWa-5jLJuPgk57STOcDCxj40.png"&gt;&lt;/p&gt;&lt;p&gt;</w:t>
      </w:r>
      <w:r>
        <w:rPr>
          <w:sz w:val="32"/>
          <w:szCs w:val="32"/>
        </w:rPr>
        <w:t>张道长的情感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成功进入“禁区”并返回时，他向张道長报告了自己的经历。然而，到那时，张老人的情感已经发生了巨大的变化。他意识到自己可能过于严苛，对弟子的期望太高，而忽视了每个人的成长速度和能力范围。这次事件让他重新审视自己的教学方法，并开始更加关怀备至地对待每一个弟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时代新规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年的疑团逐渐被解开。当新的弟子加入，他们也听闻过往关于“师父不可以</w:t>
      </w:r>
      <w:r>
        <w:rPr>
          <w:sz w:val="32"/>
          <w:szCs w:val="32"/>
        </w:rPr>
        <w:t>!(</w:t>
      </w:r>
      <w:r>
        <w:rPr>
          <w:sz w:val="32"/>
          <w:szCs w:val="32"/>
        </w:rPr>
        <w:t>限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的事迹。但现在，这个词汇已经变成了一个象征性的标志，用以提醒大家，无论多么伟大或是难以理解的一切，都有其合理之处，更重要的是，每个人都应该找到适合自己的道路，不断进步，而不是盲目追求那些看似遥不可及的事情。此刻，这句简单的话语已经成为了村庄中传颂的一个美好的故事，它告诉人们尊重、理解与支持，是一切成就之本。</w:t>
      </w:r>
      <w:r>
        <w:rPr>
          <w:sz w:val="32"/>
          <w:szCs w:val="32"/>
        </w:rPr>
        <w:t>&lt;/p&gt;&lt;p&gt;&lt;a href = "/doc/873967-</w:t>
      </w:r>
      <w:r>
        <w:rPr>
          <w:sz w:val="32"/>
          <w:szCs w:val="32"/>
        </w:rPr>
        <w:t>师父的禁令背后的故事和深层含义</w:t>
      </w:r>
      <w:r>
        <w:rPr>
          <w:sz w:val="32"/>
          <w:szCs w:val="32"/>
        </w:rPr>
        <w:t>.doc" rel="alternate" download="873967-</w:t>
      </w:r>
      <w:r>
        <w:rPr>
          <w:sz w:val="32"/>
          <w:szCs w:val="32"/>
        </w:rPr>
        <w:t>师父的禁令背后的故事和深层含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