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抽的越快声音越响视频我是怎么一次性把所有音效都设置得像炸弹一样爆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的世界里，音效总是一个不可或缺的部分，它不仅能提升游戏体验，还能让氛围更加沉浸式。尤其是在一些需要快速反应的游戏中，比如射击类或者竞速类的游戏，一个好的音效设计可以直接影响到玩家的操作速度和准确度。</w:t>
      </w:r>
      <w:r>
        <w:rPr>
          <w:sz w:val="32"/>
          <w:szCs w:val="32"/>
        </w:rPr>
        <w:t>&lt;/p&gt;&lt;p&gt;&lt;img src="/static-img/LVqKz9JTdsse5JviDRl2d-nGw6o68HjnbWyAU9VltwESgyYd7SoQDL4r6wQcZ0Fu.jpg"&gt;&lt;/p&gt;&lt;p&gt;</w:t>
      </w:r>
      <w:r>
        <w:rPr>
          <w:sz w:val="32"/>
          <w:szCs w:val="32"/>
        </w:rPr>
        <w:t>今天，我要分享的是关于如何制作一段“抽的越快声音越响”的视频，这种视频通常是针对这些需要高强度音效反馈的游戏而制作。比如说，在一个射击比赛中，当你迅速连续地射击时，每次枪声爆发都应该伴随着震撼人心的声音，以此来增强你的战斗动力，让你能够更好地控制枪口位置和节奏。</w:t>
      </w:r>
      <w:r>
        <w:rPr>
          <w:sz w:val="32"/>
          <w:szCs w:val="32"/>
        </w:rPr>
        <w:t>&lt;/p&gt;&lt;p&gt;</w:t>
      </w:r>
      <w:r>
        <w:rPr>
          <w:sz w:val="32"/>
          <w:szCs w:val="32"/>
        </w:rPr>
        <w:t>首先，你需要有一些高质量的声音资源。这可能包括各种各样的枪声、爆炸声、车辆穿梭的声音等等。你可以从网上下载一些免费素材，也可以自己录制或者购买专业的声音包。对于后者来说，一些专业声音设计师会提供非常真实且细致的声音效果，这些都是值得投资的一笔钱。</w:t>
      </w:r>
      <w:r>
        <w:rPr>
          <w:sz w:val="32"/>
          <w:szCs w:val="32"/>
        </w:rPr>
        <w:t>&lt;/p&gt;&lt;p&gt;&lt;img src="/static-img/xG1GRGrGG_56aeGWKevGi-nGw6o68HjnbWyAU9VltwH4VChzaovaOY0ftaAAuMTc4OZGrv1Shoeb9suRyOQosucTvpkRsy0M3WRDSe5olRT8xzWnC3v6mSytEUExuWvOCnNEXXTVySH87JDiBP4w_g.jpg"&gt;&lt;/p&gt;&lt;p&gt;</w:t>
      </w:r>
      <w:r>
        <w:rPr>
          <w:sz w:val="32"/>
          <w:szCs w:val="32"/>
        </w:rPr>
        <w:t>接下来，就是如何在视频编辑软件中将这些声音与视觉元素相结合了。在我手中的电脑上，我使用的是</w:t>
      </w:r>
      <w:r>
        <w:rPr>
          <w:sz w:val="32"/>
          <w:szCs w:val="32"/>
        </w:rPr>
        <w:t>Adobe Premiere Pro</w:t>
      </w:r>
      <w:r>
        <w:rPr>
          <w:sz w:val="32"/>
          <w:szCs w:val="32"/>
        </w:rPr>
        <w:t>，它提供了丰富的工具和功能，可以帮助我轻松实现我的想法。我首先导入了一段画面，然后选择合适的地方插入声音文件。</w:t>
      </w:r>
      <w:r>
        <w:rPr>
          <w:sz w:val="32"/>
          <w:szCs w:val="32"/>
        </w:rPr>
        <w:t>&lt;/p&gt;&lt;p&gt;</w:t>
      </w:r>
      <w:r>
        <w:rPr>
          <w:sz w:val="32"/>
          <w:szCs w:val="32"/>
        </w:rPr>
        <w:t>接着，就是调整声音层级的问题。这也是整个过程中最重要的一步，因为如果每个声音都设置得太大，那么观看者很可能会因为过多刺激而感到困惑。而如果设置得太小，那么就无法达到预期效果。我通常会根据画面的内容进行调节，比如在剧烈场景下增加一下音乐层级，在关键时刻放大一下特定的声效，使之成为焦点。</w:t>
      </w:r>
      <w:r>
        <w:rPr>
          <w:sz w:val="32"/>
          <w:szCs w:val="32"/>
        </w:rPr>
        <w:t>&lt;/p&gt;&lt;p&gt;&lt;img src="/static-img/HblLjfeiUsjtDUHZNTQbT-nGw6o68HjnbWyAU9VltwH4VChzaovaOY0ftaAAuMTc4OZGrv1Shoeb9suRyOQosucTvpkRsy0M3WRDSe5olRT8xzWnC3v6mSytEUExuWvOCnNEXXTVySH87JDiBP4w_g.jpg"&gt;&lt;/p&gt;&lt;p&gt;</w:t>
      </w:r>
      <w:r>
        <w:rPr>
          <w:sz w:val="32"/>
          <w:szCs w:val="32"/>
        </w:rPr>
        <w:t>最后一步，就是优化整体音量平衡。这个过程其实也是一种艺术，因为不同的人对同一种音量有不同的感受。但一般来说，保持背景音乐稍微低一点，将主要突出特定的事件或动作时才放大的声音，是比较合理的一个策略。此外，如果你的视频还包含对话或者解说部分，那么这部分需要特别注意，因为观众更倾向于听到清晰可闻的话语，而不是被其他噪音掩盖掉。</w:t>
      </w:r>
      <w:r>
        <w:rPr>
          <w:sz w:val="32"/>
          <w:szCs w:val="32"/>
        </w:rPr>
        <w:t>&lt;/p&gt;&lt;p&gt;</w:t>
      </w:r>
      <w:r>
        <w:rPr>
          <w:sz w:val="32"/>
          <w:szCs w:val="32"/>
        </w:rPr>
        <w:t>通过以上步骤，我成功地创造出了一个充满张力的抽奖片段，每当抽奖机器快速旋转时，伴随着响亮而清晰的声音，使整个场景变得既紧张又期待。如果你也想要尝试这种风格，只需记住：无论是打造什么样的氛围，最关键的是找到那份完美的心跳节奏，让每一次呼吸都像是时间倒流一样令人振奋。那时候，你所做出的每一步，都将像是在敲打时间的大钟，而那些回响，则将永远留在我们的耳边。</w:t>
      </w:r>
      <w:r>
        <w:rPr>
          <w:sz w:val="32"/>
          <w:szCs w:val="32"/>
        </w:rPr>
        <w:t>&lt;/p&gt;&lt;p&gt;&lt;img src="/static-img/4t82Vaz0Sg_sTIIWEh8_mOnGw6o68HjnbWyAU9VltwH4VChzaovaOY0ftaAAuMTc4OZGrv1Shoeb9suRyOQosucTvpkRsy0M3WRDSe5olRT8xzWnC3v6mSytEUExuWvOCnNEXXTVySH87JDiBP4w_g.jpg"&gt;&lt;/p&gt;&lt;p&gt;&lt;a href = "/doc/873863-</w:t>
      </w:r>
      <w:r>
        <w:rPr>
          <w:sz w:val="32"/>
          <w:szCs w:val="32"/>
        </w:rPr>
        <w:t>抽的越快声音越响视频我是怎么一次性把所有音效都设置得像炸弹一样爆炸的</w:t>
      </w:r>
      <w:r>
        <w:rPr>
          <w:sz w:val="32"/>
          <w:szCs w:val="32"/>
        </w:rPr>
        <w:t>.doc" rel="alternate" download="873863-</w:t>
      </w:r>
      <w:r>
        <w:rPr>
          <w:sz w:val="32"/>
          <w:szCs w:val="32"/>
        </w:rPr>
        <w:t>抽的越快声音越响视频我是怎么一次性把所有音效都设置得像炸弹一样爆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