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打破极限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越常规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的运动天赋与成长经历</w:t>
      </w:r>
      <w:r>
        <w:rPr>
          <w:sz w:val="32"/>
          <w:szCs w:val="32"/>
        </w:rPr>
        <w:t>&lt;/p&gt;&lt;p&gt;&lt;img src="/static-img/Q_u-qMiXq5ZdYEoTlIRyEk9xX7PC8ygTQrByy-T1AuKIn77QOdfG1PREzWRPrtMq.png"&gt;&lt;/p&gt;&lt;p&gt;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自幼体操，透过不断练习，他展现出卓越的协调性和身体灵活性。从初级水平迅速跃迁至高级训练营，这一过程充分证明了他对运动事业的坚定追求与不懈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如何革新训练方法</w:t>
      </w:r>
      <w:r>
        <w:rPr>
          <w:sz w:val="32"/>
          <w:szCs w:val="32"/>
        </w:rPr>
        <w:t>&lt;/p&gt;&lt;p&gt;&lt;img src="/static-img/UdI2EAcgC2eFQxN8EMUYNk9xX7PC8ygTQrByy-T1AuIBAFOFxZtRjjQErDTu-AKeYJawGGTMzPOnWy3OBDq6556jLda7Cb76bVKhWSMVh_TZQahi0mZoxfk-8_fvZiePrQXW6ffLrfzXwrHc28FfrhDj4c_peje5JIBr2uXQ4s6qEyhjY0XqRyN8d4lGFqOq.png"&gt;&lt;/p&gt;&lt;p&gt;</w:t>
      </w:r>
      <w:r>
        <w:rPr>
          <w:sz w:val="32"/>
          <w:szCs w:val="32"/>
        </w:rPr>
        <w:t>在专业领域内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始终保持着探索精神。他通过结合传统技巧与现代科技，创造出了独特而高效的训练方案。这不仅提升了他的竞技能力，也为同龄人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团队中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扮演何种角色？</w:t>
      </w:r>
      <w:r>
        <w:rPr>
          <w:sz w:val="32"/>
          <w:szCs w:val="32"/>
        </w:rPr>
        <w:t>&lt;/p&gt;&lt;p&gt;&lt;img src="/static-img/AMk9GcgDRB3NeTZfafFXYU9xX7PC8ygTQrByy-T1AuIBAFOFxZtRjjQErDTu-AKeYJawGGTMzPOnWy3OBDq6556jLda7Cb76bVKhWSMVh_TZQahi0mZoxfk-8_fvZiePrQXW6ffLrfzXwrHc28FfrhDj4c_peje5JIBr2uXQ4s6qEyhjY0XqRyN8d4lGFqOq.jpg"&gt;&lt;/p&gt;&lt;p&gt;</w:t>
      </w:r>
      <w:r>
        <w:rPr>
          <w:sz w:val="32"/>
          <w:szCs w:val="32"/>
        </w:rPr>
        <w:t>作为团队的一员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以其领导力和责任感在比赛中发挥着关键作用。他能够有效地沟通，与队友们共同制定策略，从而在重要时刻给予最大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：如何面对挑战？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飛機 </w:t>
      </w:r>
      <w:r>
        <w:rPr>
          <w:sz w:val="32"/>
          <w:szCs w:val="32"/>
        </w:rPr>
        <w:t>XX NN</w:t>
      </w:r>
      <w:r>
        <w:rPr>
          <w:sz w:val="32"/>
          <w:szCs w:val="32"/>
        </w:rPr>
        <w:t>是怎麼做到的？</w:t>
      </w:r>
      <w:r>
        <w:rPr>
          <w:sz w:val="32"/>
          <w:szCs w:val="32"/>
        </w:rPr>
        <w:t>&lt;/p&gt;&lt;p&gt;&lt;img src="/static-img/9vHJgq7YyaPOYTHL8FiJo09xX7PC8ygTQrByy-T1AuIBAFOFxZtRjjQErDTu-AKeYJawGGTMzPOnWy3OBDq6556jLda7Cb76bVKhWSMVh_TZQahi0mZoxfk-8_fvZiePrQXW6ffLrfzXwrHc28FfrhDj4c_peje5JIBr2uXQ4s6qEyhjY0XqRyN8d4lGFqOq.jpg"&gt;&lt;/p&gt;&lt;p&gt;</w:t>
      </w:r>
      <w:r>
        <w:rPr>
          <w:sz w:val="32"/>
          <w:szCs w:val="32"/>
        </w:rPr>
        <w:t>面对压力和挑战时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 xml:space="preserve">飛機 </w:t>
      </w:r>
      <w:r>
        <w:rPr>
          <w:sz w:val="32"/>
          <w:szCs w:val="32"/>
        </w:rPr>
        <w:t>XX NN</w:t>
      </w:r>
      <w:r>
        <w:rPr>
          <w:sz w:val="32"/>
          <w:szCs w:val="32"/>
        </w:rPr>
        <w:t>展现出惊人的心理韧性。他懂得如何调整心态，不断激励自己，以此来应对各种困难，最终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飛機 </w:t>
      </w:r>
      <w:r>
        <w:rPr>
          <w:sz w:val="32"/>
          <w:szCs w:val="32"/>
        </w:rPr>
        <w:t>XX NN</w:t>
      </w:r>
      <w:r>
        <w:rPr>
          <w:sz w:val="32"/>
          <w:szCs w:val="32"/>
        </w:rPr>
        <w:t>對社會影響力的傳遞</w:t>
      </w:r>
      <w:r>
        <w:rPr>
          <w:sz w:val="32"/>
          <w:szCs w:val="32"/>
        </w:rPr>
        <w:t>&lt;/p&gt;&lt;p&gt;&lt;img src="/static-img/O1dDR3qTleE7bWyObrd1NU9xX7PC8ygTQrByy-T1AuIBAFOFxZtRjjQErDTu-AKeYJawGGTMzPOnWy3OBDq6556jLda7Cb76bVKhWSMVh_TZQahi0mZoxfk-8_fvZiePrQXW6ffLrfzXwrHc28FfrhDj4c_peje5JIBr2uXQ4s6qEyhjY0XqRyN8d4lGFqOq.jpg"&gt;&lt;/p&gt;&lt;p&gt;Gary</w:t>
      </w:r>
      <w:r>
        <w:rPr>
          <w:sz w:val="32"/>
          <w:szCs w:val="32"/>
        </w:rPr>
        <w:t xml:space="preserve">飛機 </w:t>
      </w:r>
      <w:r>
        <w:rPr>
          <w:sz w:val="32"/>
          <w:szCs w:val="32"/>
        </w:rPr>
        <w:t xml:space="preserve">XX NN </w:t>
      </w:r>
      <w:r>
        <w:rPr>
          <w:sz w:val="32"/>
          <w:szCs w:val="32"/>
        </w:rPr>
        <w:t>的成功故事激励着无数年轻人投身于体育事业。他通过公益活动、讲座等多种方式向社会传递正能量，为培养更多优秀运动人才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 xml:space="preserve">飛機 </w:t>
      </w:r>
      <w:r>
        <w:rPr>
          <w:sz w:val="32"/>
          <w:szCs w:val="32"/>
        </w:rPr>
        <w:t xml:space="preserve">XX NN </w:t>
      </w:r>
      <w:r>
        <w:rPr>
          <w:sz w:val="32"/>
          <w:szCs w:val="32"/>
        </w:rPr>
        <w:t>为什么选择继续追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 xml:space="preserve">飛機 </w:t>
      </w:r>
      <w:r>
        <w:rPr>
          <w:sz w:val="32"/>
          <w:szCs w:val="32"/>
        </w:rPr>
        <w:t>XX NN</w:t>
      </w:r>
      <w:r>
        <w:rPr>
          <w:sz w:val="32"/>
          <w:szCs w:val="32"/>
        </w:rPr>
        <w:t>有明确规划。尽管已经取得了一定的成绩，但他仍然渴望更高峰顶。在未来的日子里，他将继续深化自身技术，同时寻找新的突破点，以期再次超越自我。</w:t>
      </w:r>
      <w:r>
        <w:rPr>
          <w:sz w:val="32"/>
          <w:szCs w:val="32"/>
        </w:rPr>
        <w:t>&lt;/p&gt;&lt;p&gt;&lt;a href = "/doc/87373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打破极限的传奇征程</w:t>
      </w:r>
      <w:r>
        <w:rPr>
          <w:sz w:val="32"/>
          <w:szCs w:val="32"/>
        </w:rPr>
        <w:t>.doc" rel="alternate" download="873732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打破极限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