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棒棒糖放屁眼视频趣事滑稽的儿童玩具使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孩子们喜欢看棒棒糖放屁眼视频？</w:t>
      </w:r>
      <w:r>
        <w:rPr>
          <w:sz w:val="32"/>
          <w:szCs w:val="32"/>
        </w:rPr>
        <w:t>&lt;/p&gt;&lt;p&gt;&lt;img src="/static-img/N9totkynYB7VvDeFAK1ZOPhTQerGPn73v2a5sHilvorXnwS89RWHb34ozoS4Ozx3.jpg"&gt;&lt;/p&gt;&lt;p&gt;</w:t>
      </w:r>
      <w:r>
        <w:rPr>
          <w:sz w:val="32"/>
          <w:szCs w:val="32"/>
        </w:rPr>
        <w:t>在这个数字时代，网络平台上充斥着各种各样的视频内容，其中不乏一些让人意想不到的热门视频。比如说，那些把棒棒糖放屁眼的视频，它们为何能吸引那么多孩子的注意力？让我们一起探索一下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孩子们对色彩鲜艳的物品情有独钟？</w:t>
      </w:r>
      <w:r>
        <w:rPr>
          <w:sz w:val="32"/>
          <w:szCs w:val="32"/>
        </w:rPr>
        <w:t>&lt;/p&gt;&lt;p&gt;&lt;img src="/static-img/eJaAcve64YU-DAMxu6QTSvhTQerGPn73v2a5sHilvorJfIMRDVuNkYcM5Arig2PVggbLgl1AxWctm5itaeLwBCmgFudXvYjWnankXgIt2dQ.png"&gt;&lt;/p&gt;&lt;p&gt;</w:t>
      </w:r>
      <w:r>
        <w:rPr>
          <w:sz w:val="32"/>
          <w:szCs w:val="32"/>
        </w:rPr>
        <w:t>首先，我们必须承认，儿童对于色彩和形状的敏感度远高于成人。这一点在他们选择玩具时表现得尤为明显。一个带有鲜艳颜色的、形状奇特的小玩具，比如一根带有不同颜色条纹的棒棒糖，对于孩子来说可能就是最大的吸引点。而这些颜色的组合往往能够激发他们内心的情感反应，使得它们成为不可抗拒的一种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视觉效果提升观看体验？</w:t>
      </w:r>
      <w:r>
        <w:rPr>
          <w:sz w:val="32"/>
          <w:szCs w:val="32"/>
        </w:rPr>
        <w:t>&lt;/p&gt;&lt;p&gt;&lt;img src="/static-img/Pi9Z3K5T3dNkEZx09qKv2fhTQerGPn73v2a5sHilvorJfIMRDVuNkYcM5Arig2PVggbLgl1AxWctm5itaeLwBCmgFudXvYjWnankXgIt2dQ.jpg"&gt;&lt;/p&gt;&lt;p&gt;</w:t>
      </w:r>
      <w:r>
        <w:rPr>
          <w:sz w:val="32"/>
          <w:szCs w:val="32"/>
        </w:rPr>
        <w:t>其次，现代科技已经使得制作高质量、具有视觉冲击力的短片变得异常容易。编辑软件和拍摄设备都已经足够成熟，可以轻松地创造出令人惊叹的心灵震撼画面。在这类“把棒棒糖放屁眼”的视频中，不仅可以看到色彩鲜亮且形态独特的小玩具，还会伴随着音乐或者其他音效增强观影氛围，这一切都极大地提高了观看体验，让观众难以抗拒再次点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元素如何促进互动性？</w:t>
      </w:r>
      <w:r>
        <w:rPr>
          <w:sz w:val="32"/>
          <w:szCs w:val="32"/>
        </w:rPr>
        <w:t>&lt;/p&gt;&lt;p&gt;&lt;img src="/static-img/nbq4obltno2BmDrGN1Wc_vhTQerGPn73v2a5sHilvorJfIMRDVuNkYcM5Arig2PVggbLgl1AxWctm5itaeLwBCmgFudXvYjWnankXgIt2dQ.jpg"&gt;&lt;/p&gt;&lt;p&gt;</w:t>
      </w:r>
      <w:r>
        <w:rPr>
          <w:sz w:val="32"/>
          <w:szCs w:val="32"/>
        </w:rPr>
        <w:t>第三个要点是互动性。在很多情况下，这类“把棒棒糖放屁眼”等视频之所以流行，是因为它们鼓励观众参与到其中去。例如，如果一个小孩在家里模仿这段录像，并尝试将自己的小零食也做成同样的事情，他们就更加深入地参与到了整个过程中，而这种参与感是维持持续关注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游戏与数字世界之间的一种融合</w:t>
      </w:r>
      <w:r>
        <w:rPr>
          <w:sz w:val="32"/>
          <w:szCs w:val="32"/>
        </w:rPr>
        <w:t>&lt;/p&gt;&lt;p&gt;&lt;img src="/static-img/Ome-gFOVLkJFacusDgxUSvhTQerGPn73v2a5sHilvorJfIMRDVuNkYcM5Arig2PVggbLgl1AxWctm5itaeLwBCmgFudXvYjWnankXgIt2dQ.jpg"&gt;&lt;/p&gt;&lt;p&gt;</w:t>
      </w:r>
      <w:r>
        <w:rPr>
          <w:sz w:val="32"/>
          <w:szCs w:val="32"/>
        </w:rPr>
        <w:t>第四点值得一提的是，将传统游戏元素与数字世界相结合，这正是在今天社会中广泛存在的一个趋势之一。在这个过程中，“把棒棒糖放屁眼”这样的活动既保留了传统游戏乐趣，又利用了新技术来扩展它所能触及的人群范围，同时还提供了一种新的娱乐方式，使其适应了新一代用户，即那些长期以来被称作“数字原住民”的青少年和儿童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或监护者应该如何看待这一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讨论的问题则转向父母或监护者的角度，他们需要了解并处理这种现象，因为这是一个涉及教育与管理双重问题的情况。许多研究表明，适当利用媒体，如观看某些类型的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视频，可以作为一种补充学习资源，有助于发展孩子的大脑功能。但同时，也不能忽视过度使用电子设备可能产生的问题，比如影响睡眠、减少户外活动时间等，因此平衡是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内容是否真正对我们的未来产生积极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顾所有这些信息后，我们不得不思考这样一个问题：这些看似无害但又如此受欢迎的内容真的对我们的未来——即未来的科技爱好者和创新者——有什么积极作用吗？虽然现在似乎只是简单快乐，但潜在地，它们正在培养一种创新思维，以及接受新的技术挑战的手段。如果我们能够正确引导这些行为，那么它们就不会是一场纯粹消遣，而是一个跨越年龄层界限、推动社会前进步伐的事实力量。</w:t>
      </w:r>
      <w:r>
        <w:rPr>
          <w:sz w:val="32"/>
          <w:szCs w:val="32"/>
        </w:rPr>
        <w:t>&lt;/p&gt;&lt;p&gt;&lt;a href = "/doc/873699-</w:t>
      </w:r>
      <w:r>
        <w:rPr>
          <w:sz w:val="32"/>
          <w:szCs w:val="32"/>
        </w:rPr>
        <w:t>棒棒糖放屁眼视频趣事滑稽的儿童玩具使用</w:t>
      </w:r>
      <w:r>
        <w:rPr>
          <w:sz w:val="32"/>
          <w:szCs w:val="32"/>
        </w:rPr>
        <w:t>.doc" rel="alternate" download="873699-</w:t>
      </w:r>
      <w:r>
        <w:rPr>
          <w:sz w:val="32"/>
          <w:szCs w:val="32"/>
        </w:rPr>
        <w:t>棒棒糖放屁眼视频趣事滑稽的儿童玩具使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